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INSTRUKTORA  </w:t>
        <w:br/>
        <w:t xml:space="preserve">(PIELĘGNIARSTWO – ANESTEZJOLOGIA </w:t>
        <w:br/>
        <w:t>I PIELĘGNIARSTWO W ZAGROŻENIU ŻYCI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Instytucie Ochrony Zdrowi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nstruktor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pełnym wymiarze czasu pracy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 Dz.U. z 2021, poz. 478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magistra pielęgniarstwa oraz prawa wykonywania 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specjalisty w dziedzinie pielęgniarstwa anestezjologicznego i intensywnej opiek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co najmniej 10-letnie doświadczenie zawodowe na stanowisku pielęgniarki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w lecznictwie stacjonarnym, </w:t>
        <w:br/>
        <w:t>w</w:t>
      </w:r>
      <w:r>
        <w:rPr>
          <w:rFonts w:cs="Times New Roman" w:ascii="Times New Roman" w:hAnsi="Times New Roman"/>
          <w:sz w:val="24"/>
          <w:szCs w:val="24"/>
        </w:rPr>
        <w:t xml:space="preserve"> tym co najmniej 5-letnie w oddziale anestezjologii i intensywnej terapii</w:t>
      </w:r>
      <w:r>
        <w:rPr>
          <w:rFonts w:cs="Times New Roman" w:ascii="Times New Roman" w:hAnsi="Times New Roman"/>
        </w:rPr>
        <w:t xml:space="preserve">,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ursach/szkoleniach podnoszących kwalifikacje zawodow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u potwierdzającego uzyskanie tytułu magist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plom uzyskania tytułu specjalisty w dziedzinie pielęgniarstwa anestezjologicznego i intensywnej opie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prawie wykonywania zawodu pielęgniar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ebytych szkoleń i/lub kursów zawo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im. ks. Bronisława Markiewicza w Jarosławiu będzie podstawowym miejscem pracy w przypadku wygrania konkurs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składania dokument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ście w siedzibie Państwowej Wyższej Szkoły Techniczno-Ekonomicznej im. ks. Bronisława Markiewicza w Jarosławiu, ul. Czarnieckiego 16, 37-500 Jarosław – Sekretariat Instytutu Ochrony Zdrowia z 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 – INSTRUKTOR (PIELĘGNIARSTWO – </w:t>
      </w:r>
      <w:r>
        <w:rPr>
          <w:rFonts w:cs="Times New Roman" w:ascii="Times New Roman" w:hAnsi="Times New Roman"/>
          <w:b/>
          <w:bCs/>
          <w:sz w:val="24"/>
          <w:szCs w:val="24"/>
        </w:rPr>
        <w:t>ANESTEZJOLOGIA I PIELĘGNIARSTWO W ZAGROŻENIU ŻYCIA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Instytut Ochrony Zdrowia, Państwowa Wyższa Szkoła Techniczno-Ekonomiczna im. ks. Bronisława Markiewicza w Jarosławiu, ul. Czarnieckiego 16, 37-500 Jarosław z 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 – INSTRUKTOR (PIELĘGNIARSTWO – </w:t>
      </w:r>
      <w:r>
        <w:rPr>
          <w:rFonts w:cs="Times New Roman" w:ascii="Times New Roman" w:hAnsi="Times New Roman"/>
          <w:b/>
          <w:bCs/>
          <w:sz w:val="24"/>
          <w:szCs w:val="24"/>
        </w:rPr>
        <w:t>ANESTEZJOLOGIA I PIELĘGNIARSTWO W ZAGROŻENIU ŻYCIA</w:t>
      </w:r>
      <w:r>
        <w:rPr>
          <w:rFonts w:cs="Times New Roman" w:ascii="Times New Roman" w:hAnsi="Times New Roman"/>
          <w:b/>
          <w:sz w:val="24"/>
          <w:szCs w:val="24"/>
        </w:rPr>
        <w:t xml:space="preserve">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 składania dokumentów będzie zachowany pod warunkiem wpływu do Uczelni  do dnia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17.09.2021 r. (piątek)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30.09.2021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WSTE w Jarosławiu. Ostateczną decyzję podejmuje JM Rekt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arosław, dnia 18.08.2021 r.</w:t>
        <w:tab/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Instytutu Ochrony Zdro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7:00Z</dcterms:created>
  <dc:creator>Ewelina Kucab-Górska</dc:creator>
  <dc:description/>
  <cp:keywords/>
  <dc:language>en-US</dc:language>
  <cp:lastModifiedBy>Marcin Dubel</cp:lastModifiedBy>
  <cp:lastPrinted>2016-09-02T17:14:00Z</cp:lastPrinted>
  <dcterms:modified xsi:type="dcterms:W3CDTF">2021-08-18T10:34:00Z</dcterms:modified>
  <cp:revision>12</cp:revision>
  <dc:subject/>
  <dc:title>OGŁOSZENIE KONKURSU NA STANOWISKO</dc:title>
</cp:coreProperties>
</file>