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imię i nazwisk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data urodze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eklaracja przystąpienia do konkurs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stanowisko instrukto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Państwowej Wyższej Szkole Techniczno-Ekonomicznej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m. ks. Bronisława Markiewicza w Jarosław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a niżej podpisany/a deklaruję chęć przystąpienia do konkursu na stanowisko instruktora (logistyka i spedycja) w Instytucie Inżynierii Technicznej, organizowanego przez Państwową Wyższą Szkołę Techniczno-Ekonomiczna im. ks. Bronisława Markiewicza w Jarosław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ednocześnie oświadczam, że warunki przystąpienia do konkursu są mi zn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 xml:space="preserve">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data i własnoręczny podpis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6:44:00Z</dcterms:created>
  <dc:creator>Andrzej Sebastianka</dc:creator>
  <dc:description/>
  <cp:keywords/>
  <dc:language>en-US</dc:language>
  <cp:lastModifiedBy>Marcin Dubel</cp:lastModifiedBy>
  <dcterms:modified xsi:type="dcterms:W3CDTF">2021-08-16T07:50:00Z</dcterms:modified>
  <cp:revision>11</cp:revision>
  <dc:subject/>
  <dc:title/>
</cp:coreProperties>
</file>