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humanistycznych z zakresu pedagogik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z przedmiotów: Konstruowanie programów dydaktyczno-wychowawcz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ełnieniu funkcji opiekuna prakty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z zakresu ewaluacji pracy szkoł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i II stopnia kierunku Pedagog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PEDAGOGI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Humanistyczny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PEDAGOGI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6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         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0:00Z</dcterms:created>
  <dc:creator>Andrzej Sebastianka</dc:creator>
  <dc:description/>
  <cp:keywords/>
  <dc:language>en-US</dc:language>
  <cp:lastModifiedBy>Andrzej Sebastianka</cp:lastModifiedBy>
  <dcterms:modified xsi:type="dcterms:W3CDTF">2018-07-02T06:33:00Z</dcterms:modified>
  <cp:revision>3</cp:revision>
  <dc:subject/>
  <dc:title/>
</cp:coreProperties>
</file>