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KONKURSU NA STANOWISK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RSZEGO WYKŁADOWC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ństwowej Wyższej Szkole Techniczno-Ekonomicz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. ks. Bronisława Markiewicza w Jarosławiu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głaszam konkurs na stanowisko starszego wykładowcy w pełnym wymiarze czasu pracy w Państwowej Wyższej Szkole Techniczno-Ekonomicznej im. ks. Bronisława Markiewicza   w Jarosławi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Wymagania kwalifikacyjn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osiadanie stopnia naukowego doktora nauk społecznych w dziedzinie psychologia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robek naukowy z zakresu psychologii zdrowia i kli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oświadczenie w prowadzeniu zajęć dydaktycznych ze studentami z zakresu psychologii ogólnej i klinicznej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oświadczenie zawodowe w zakresie profilaktyki i terapii psychologicz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ożliwość zaliczenia do minimum kadrowego studiów I i II stopnia na kierunku Pedagogik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Wykaz wymaganych dokumen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deklaracja przystąpienia do konkur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</w:rPr>
        <w:t>podanie skierowane do Rekt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</w:rPr>
        <w:t>odpisy dyplomów: mgr, d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</w:rPr>
        <w:t>CV i kwestionariusz osobowy dla osoby ubiegającej się o zatrudn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color w:val="000000"/>
          <w:lang w:eastAsia="pl-PL"/>
        </w:rPr>
        <w:t>klauzula zgody dla kandydatów do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oświadczenie o niekar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</w:rPr>
        <w:t>wykaz osiągnięć naukowych, dydaktycznych i organiz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oświadczenie, że w przypadku wygrania konkursu Państwowa Wyższa Szkoła Techniczno-Ekonomiczna im. ks. Bronisława Markiewicza w Jarosławiu będzie podstawowym miejscem pracy.</w:t>
      </w:r>
    </w:p>
    <w:p>
      <w:pPr>
        <w:pStyle w:val="Normal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Miejsce i termin składania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pl-PL"/>
        </w:rPr>
        <w:t>osobiście w sekretariacie Instytutu Humanistycznego Państwowej Wyższej Szkoły Techniczno-Ekonomicznej im. ks. Bronisława Markiewicza w Jarosławiu,                     ul. Pruchnicka 2, 37-500 Jarosław (budynek A, pok. nr 3) z dopiskie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ONKURS – STARSZY WYKŁADOWCA (PSYCHOLOG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listownie na adres: Państwowa Wyższa Szkoła Techniczno-Ekonomiczna                  im. ks. Bronisława Markiewicza w Jarosławiu, ul. Czarnieckiego 16, 37-500 Jarosław z dopiskiem </w:t>
      </w:r>
      <w:r>
        <w:rPr>
          <w:b/>
          <w:bCs/>
          <w:color w:val="000000"/>
        </w:rPr>
        <w:t xml:space="preserve">Instytut Humanistyczny 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KONKURS – STARSZY WYKŁADOWCA (PSYCHOLOG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e-mailem na adres: barbara.czuba</w:t>
      </w:r>
      <w:hyperlink r:id="rId2">
        <w:r>
          <w:rPr>
            <w:rStyle w:val="InternetLink"/>
            <w:color w:val="000000"/>
            <w:u w:val="none"/>
          </w:rPr>
          <w:t>@pwste.edu.pl</w:t>
        </w:r>
      </w:hyperlink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color w:val="000000"/>
          <w:lang w:eastAsia="pl-PL"/>
        </w:rPr>
        <w:t xml:space="preserve">Termin składania dokumentów upływa z dniem </w:t>
      </w:r>
      <w:r>
        <w:rPr>
          <w:b/>
          <w:color w:val="000000"/>
          <w:lang w:eastAsia="pl-PL"/>
        </w:rPr>
        <w:t>12.07.2018 r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(czwartek).</w:t>
      </w:r>
      <w:r>
        <w:rPr>
          <w:color w:val="000000"/>
          <w:lang w:eastAsia="pl-PL"/>
        </w:rPr>
        <w:t xml:space="preserve"> Szczegółowych informacji udziela: Sekretariat Instytutu Humanistycznego, tel. 016 624-96-38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color w:val="000000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color w:val="0000FF"/>
            <w:u w:val="single"/>
            <w:lang w:eastAsia="pl-PL"/>
          </w:rPr>
          <w:t>www.pwste.edu.pl</w:t>
        </w:r>
      </w:hyperlink>
      <w:r>
        <w:rPr>
          <w:color w:val="000000"/>
          <w:lang w:eastAsia="pl-PL"/>
        </w:rPr>
        <w:t>. Informujemy,            że skontaktujemy się tylko z wybranymi osobam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color w:val="000000"/>
        </w:rPr>
        <w:t>Uczelnia zastrzega sobie, że jednym            z kryteriów rozstrzygających konkurs jest prezentacja wykładu (koncepcji ćwiczeń) w celu weryfikacji umiejętności dydaktycznych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color w:val="000000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vertAlign w:val="superscript"/>
          <w:lang w:eastAsia="pl-PL"/>
        </w:rPr>
      </w:pPr>
      <w:r>
        <w:rPr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eastAsia="pl-PL"/>
        </w:rPr>
        <w:t xml:space="preserve">Jarosław, dnia </w:t>
      </w:r>
      <w:r>
        <w:rPr>
          <w:i/>
          <w:color w:val="000000"/>
          <w:lang w:eastAsia="pl-PL"/>
        </w:rPr>
        <w:t>26.06.2018 r.</w:t>
      </w:r>
      <w:r>
        <w:rPr>
          <w:color w:val="000000"/>
          <w:lang w:eastAsia="pl-PL"/>
        </w:rPr>
        <w:t xml:space="preserve">                                 Dyrektor Instytutu Humanistycznego</w:t>
        <w:br/>
      </w:r>
    </w:p>
    <w:sectPr>
      <w:type w:val="nextPage"/>
      <w:pgSz w:w="11906" w:h="16838"/>
      <w:pgMar w:left="1418" w:right="1418" w:gutter="0" w:header="0" w:top="4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spacing w:lineRule="auto" w:line="360"/>
      <w:jc w:val="both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zak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basia</dc:creator>
  <dc:description/>
  <cp:keywords/>
  <dc:language>en-US</dc:language>
  <cp:lastModifiedBy>Andrzej Sebastianka</cp:lastModifiedBy>
  <cp:lastPrinted>2015-08-17T11:53:00Z</cp:lastPrinted>
  <dcterms:modified xsi:type="dcterms:W3CDTF">2018-06-26T08:49:00Z</dcterms:modified>
  <cp:revision>3</cp:revision>
  <dc:subject/>
  <dc:title>Prorektor ds</dc:title>
</cp:coreProperties>
</file>