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Ogłaszam konkurs na stanowisko starszego wykładowcy w wymiarze pełnego etatu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Dz.U. z 2017 r. poz. 2183 z późn.z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kwalifikacyj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iadanie stopnia naukowego doktora nauk społecznych z zakresu pedagogiki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świadczenie w prowadzeniu zajęć dydaktycznych ze studentami, w tym szczególnie z przedmiotów: Pedagogika wczesnoszkolna, Podstawy </w:t>
        <w:br/>
        <w:t xml:space="preserve">i metodyka edukacji polonistycznej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świadczenie w pełnieniu funkcji Opiekuna Studenckiego Koła Nauk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robek naukowy oraz doświadczenie zawodowe w zakresie pedagogiki wczesnoszkolnej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świadczenie zawodowe z zakresu pedagogiki wczesnoszkolnej i pedeutologi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ożliwość zaliczenia do minimum kadrowego studiów I i II stopnia kierunku Pedagogik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 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isy dyplomów: mgr, d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, że </w:t>
      </w:r>
      <w:r>
        <w:rPr>
          <w:rFonts w:cs="Times New Roman" w:ascii="Times New Roman" w:hAnsi="Times New Roman"/>
          <w:color w:val="000000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Akapitzlist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 Miejsce i termin składania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ekretariacie Instytutu Humanistycznego Państwowej Wyższej Szkoły Techniczno-Ekonomicznej im. ks. Bronisława Markiewicza w Jarosławiu,                     ul. Pruchnicka 2, 37-500 Jarosław (budynek A, pok. nr 3)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STARSZY WYKŁADOWCA PED.WCZESZNOSZKOLNA  (PEDAGOGIKA 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im. ks. Bronisława Markiewicza w Jarosławiu, ul. Czarnieckiego 16, 37-500 Jarosław                     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stytut Humanistyczny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 STARSZY WYKŁADOWCA PED. WCZESZNOSZKOLNA  (PEDAGOGIKA 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barbara.czuba@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upływa z dnie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2.07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(czwartek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Sekretariat Instytutu Humanistycznego, tel. 016 624-96-38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zory wymaganych dokumentów można pobrać ze strony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Informujemy,            że skontaktujemy się tylko z wybranymi osobami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lnia zastrzega sobie, że jednym            z kryteriów rozstrzygających konkurs jest prezentacja wykładu (koncepcji ćwiczeń) w celu weryfikacji umiejętności dydaktycznych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z PWSTE w Jarosławiu. Ostateczną decyzję podejmuje J.M. Rekt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rosław, dnia 26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.06.2018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Dyrektor Instytutu Humanistycznego</w:t>
        <w:b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czuba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2:00Z</dcterms:created>
  <dc:creator>Andrzej Sebastianka</dc:creator>
  <dc:description/>
  <dc:language>en-US</dc:language>
  <cp:lastModifiedBy>Andrzej Sebastianka</cp:lastModifiedBy>
  <dcterms:modified xsi:type="dcterms:W3CDTF">2018-06-25T13:02:00Z</dcterms:modified>
  <cp:revision>2</cp:revision>
  <dc:subject/>
  <dc:title/>
</cp:coreProperties>
</file>