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społecznych z zakresu pedagogik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w tym szczególnie z przedmiotów z zakresu: Pedagogika przedszkolna i wczesnoszkolna, Terapia logopedy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zawodowe w zakresie pedagogiki przedszkolnej i wczesnoszko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oraz doświadczenie zawodowe w zakresie pedagogiki przedszkolnej i wczesnoszko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żliwość zaliczenia do minimum kadrowego studiów I i II stopnia kierunku Pedagogik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PED. PRZEDSZK. –WCZESNOSZK.  (PEDAGOGI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z dopiskiem Instytut Humanistyczny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PED. PRZEDSZK. –WCZESNOSZK.  (PEDAGOGI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07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26.06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Dyrektor Instytutu Humanistycznego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3:00Z</dcterms:created>
  <dc:creator>Andrzej Sebastianka</dc:creator>
  <dc:description/>
  <dc:language>en-US</dc:language>
  <cp:lastModifiedBy>Andrzej Sebastianka</cp:lastModifiedBy>
  <dcterms:modified xsi:type="dcterms:W3CDTF">2018-06-25T13:14:00Z</dcterms:modified>
  <cp:revision>3</cp:revision>
  <dc:subject/>
  <dc:title/>
</cp:coreProperties>
</file>