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profesora nadzwyczajnego w wymiarze pełnego etatu                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 stopnia naukowego co najmniej doktora habilitowa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robek naukowy w dyscyplinach: pedagogika rodziny, pedagogika szkoln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wadzeniu zajęć dydaktycznych ze studentami z zakresu pedagogiki rodziny i pedagogiki szkol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mowaniu i recenzowaniu prac dyplom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zaliczenia do minimum kadrowego studiów I i II stopnia kierunku Pedagogik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 dr hab., (ew. profesor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Humanistycznego Państwowej Wyższej Szkoły Techniczno-Ekonomicznej im. ks. Bronisława Markiewicza w Jarosławiu,                     ul. Pruchnicka 2, 37-500 Jarosław (budynek A, pok. nr 3)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PROFESOR NADZWYCZAJNY (PEDAGOGIKA -2 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stytut Humanistyczny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PROFESOR NADZWYCZAJNY (PEDAGOGIKA -2 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.07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czwart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Humanistycznego, tel. 016 624-96-3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          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        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26.06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Dyrektor Instytutu Humanistycznego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7:00Z</dcterms:created>
  <dc:creator>Andrzej Sebastianka</dc:creator>
  <dc:description/>
  <dc:language>en-US</dc:language>
  <cp:lastModifiedBy>Andrzej Sebastianka</cp:lastModifiedBy>
  <dcterms:modified xsi:type="dcterms:W3CDTF">2018-06-25T12:41:00Z</dcterms:modified>
  <cp:revision>3</cp:revision>
  <dc:subject/>
  <dc:title/>
</cp:coreProperties>
</file>