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ADIUNKTA</w:t>
        <w:br/>
      </w: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adiunkta</w:t>
      </w:r>
      <w:r>
        <w:rPr>
          <w:rFonts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1, poz. 478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z zakresu pedagogiki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w tym szczególnie                    z przedmiotów z zakresu: pedagogika przedszkolna i wczesnoszkolna, terapia logopedyczna, terapia pedagogiczn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robek naukowy oraz doświadczenie zawodowe w zakresie pedagogiki przedszkolnej                           i wczesnoszko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pis dyplomów: mgr, d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siedzibie Państwowej Wyższej Szkoły Techniczno-Ekonomicznej im. ks. Bronisława Markiewicza w Jarosławiu, ul. Czarnieckiego 16, 37-500 Jarosław (budynek Rektoratu, kancelaria, pokój nr 1) z dopiskiem: </w:t>
      </w:r>
      <w:r>
        <w:rPr>
          <w:rFonts w:cs="Times New Roman" w:ascii="Times New Roman" w:hAnsi="Times New Roman"/>
          <w:b/>
        </w:rPr>
        <w:t>Instytutu Humanistyczny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KONKURS – ADIUNKT </w:t>
      </w:r>
      <w:bookmarkStart w:id="0" w:name="_Hlk74648486"/>
      <w:r>
        <w:rPr>
          <w:rFonts w:cs="Times New Roman" w:ascii="Times New Roman" w:hAnsi="Times New Roman"/>
          <w:b/>
        </w:rPr>
        <w:t>(PEDAGOGIKA PRZEDSZKOLNA I WCZESNOSZKOLNA)</w:t>
      </w:r>
      <w:bookmarkEnd w:id="0"/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z dopiskie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stytut Humanistyczny - KONKUR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IUNKT </w:t>
      </w:r>
      <w:r>
        <w:rPr>
          <w:rFonts w:cs="Times New Roman" w:ascii="Times New Roman" w:hAnsi="Times New Roman"/>
          <w:b/>
        </w:rPr>
        <w:t>(PEDAGOGIKA PRZEDSZKOLNA                            I WCZESNOSZKOL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ihu@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będzie zachowany pod warunkiem wpływu do Uczelni  do dnia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23.07.2021 r. (piątek)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zczegółowych informacji udziela: Sekretariat Instytutu Humanistycznego, tel. 16 624-96-38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30.09.2021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15.06.2021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u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1-06-15T09:21:00Z</dcterms:modified>
  <cp:revision>6</cp:revision>
  <dc:subject/>
  <dc:title>OGŁOSZENIE KONKURSU NA STANOWISKO</dc:title>
</cp:coreProperties>
</file>