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 ADIUNKTA</w:t>
        <w:br/>
      </w: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lang w:eastAsia="pl-PL"/>
        </w:rPr>
        <w:t>adiunkta</w:t>
      </w:r>
      <w:r>
        <w:rPr>
          <w:rFonts w:cs="Times New Roman" w:ascii="Times New Roman" w:hAnsi="Times New Roman"/>
          <w:color w:val="000000"/>
          <w:lang w:eastAsia="pl-PL"/>
        </w:rPr>
        <w:t xml:space="preserve"> w pełnym wymiarze czasu pracy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 Dz.U. z 2021, poz. 478)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kwalifikacyj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z zakresu psychologii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świadczenie w prowadzeniu zajęć dydaktycznych ze studentami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robek naukowy oraz doświadczenie zawodowe w zakresie pracy z uczniem </w:t>
        <w:br/>
        <w:t>o specjalnych potrzebach eduk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dpis dyplomów: mgr, d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klauzula zgody dla kandydatów do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iągnięć naukowych, dydaktycznych i organizacyj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andydata, że Państwowa Wyższa Szkoła Techniczno-Ekonomiczna im. ks. Bronisława Markiewicza w Jarosławiu będzie podstawowym miejscem pracy w przypadku wygrania konkurs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iście w siedzibie Państwowej Wyższej Szkoły Techniczno-Ekonomicznej im. ks. Bronisława Markiewicza w Jarosławiu, ul. Czarnieckiego 16, 37-500 Jarosław (budynek Rektoratu, kancelaria, pokój nr 1) z dopiskiem: </w:t>
      </w:r>
      <w:r>
        <w:rPr>
          <w:rFonts w:cs="Times New Roman" w:ascii="Times New Roman" w:hAnsi="Times New Roman"/>
          <w:b/>
        </w:rPr>
        <w:t>Instytutu Humanistyczny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KONKURS – ADIUNKT (PSYCHOLOG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z dopiskie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stytut Humanistyczny - KONKUR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ADIUNKT   (PSYCHOLOG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ihu@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 składania dokumentów będzie zachowany pod warunkiem wpływu do Uczelni  do dnia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23.07.2021 r. (piątek)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zczegółowych informacji udziela: Sekretariat Instytutu Humanistycznego, tel. 16 624-96-38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30.09.2021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WSTE w Jarosławi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Ostateczną decyzję podejmuje JM Rek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rosław, dnia 15.06.2021 r.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u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1-06-15T09:17:00Z</dcterms:modified>
  <cp:revision>5</cp:revision>
  <dc:subject/>
  <dc:title>OGŁOSZENIE KONKURSU NA STANOWISKO</dc:title>
</cp:coreProperties>
</file>