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OGŁOSZENIE KONKURSU NA STANOWISK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ROFESORA NADZWYCZAJN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aństwowej Wyższej Szkoły Techniczno-Ekonomiczn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m. ks. Bronisława Markiewicza w Jarosławi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głaszam konkurs na stanowisko profesora nadzwyczajnego w wymiarze pełnego etatu                     w Państwowej Wyższej Szkole Techniczno-Ekonomicznej im. ks. Bronisława Markiewicza   w Jarosławi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 konkursu mogą przystąpić osoby, które spełniają warunki określone w ustawie Prawo        o szkolnictwie wyższym z dnia 27 lipca 2005 r. (Dz.U. z 2017 r. poz. 2183 z późn.zm).</w:t>
        <w:br/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magania kwalifikacyjn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siadanie stopnia naukowego co najmniej doktora habilitowanego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dorobek naukowy w dyscyplinach: dydaktyka matematyki, edukacja matematyczna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świadczenie w prowadzeniu zajęć dydaktycznych ze studentami z zakresu edukacji matematycznej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świadczenie w promowaniu i recenzowaniu prac dyplomowych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kaz wymaganych dokumentów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eklaracja przystąpienia do konkurs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danie skierowane do Rektor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dpisy dyplomów: mgr, dr, dr hab., (ew. profesor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CV i kwestionariusz osobowy dla osoby ubiegającej się o zatrudnien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lauzula zgody dla kandydatów do prac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świadczenie o niekaralnośc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kaz osiągnięć naukowych, dydaktycznych i organizacyjn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świadczenie, ż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aństwowa Wyższa Szkoła Techniczno-Ekonomiczna                    im. ks. Bronisława Markiewicza w Jarosławiu będzie podstawowym miejscem pracy w przypadku wygrania konkursu.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Miejsce i termin składania dokumentów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sobiście w sekretariacie Instytutu Humanistycznego Państwowej Wyższej Szkoły Techniczno-Ekonomicznej im. ks. Bronisława Markiewicza w Jarosławiu,                     ul. Pruchnicka 2, 37-500 Jarosław (budynek A, pok. nr 3) z dopiskiem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KONKURS – PROFESOR NADZWYCZAJNY (PEDAGOGIKA- 1)</w:t>
      </w:r>
      <w:r>
        <w:rPr/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listownie na adres: Państwowa Wyższa Szkoła Techniczno-Ekonomiczna                  im. ks. Bronisława Markiewicza w Jarosławiu, ul. Czarnieckiego 16, 37-500 Jarosław z dopiskiem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Instytut Humanistyczny -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KONKURS – PROFESOR NADZWYCZAJNY (PEDAGOGIKA- 1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e-mailem na adres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pl-PL"/>
          </w:rPr>
          <w:t>barbara.czuba@pwste.edu.pl</w:t>
        </w:r>
      </w:hyperlink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09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Termin składania dokumentów upływa z dniem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12.07.2018 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(czwartek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Szczegółowych informacji udziela: Sekretariat Instytutu Humanistycznego, tel. 016 624-96-38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zory wymaganych dokumentów można pobrać ze strony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www.pwste.edu.pl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 Informujemy,            że skontaktujemy się tylko z wybranymi osobami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czelnia zastrzega sobie, że jednym            z kryteriów rozstrzygających konkurs jest prezentacja wykładu (koncepcji ćwiczeń) w celu weryfikacji umiejętności dydaktycznych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czelnia zastrzega sobie możliwość unieważnienia postępowania konkursowego na każdym etapie bez podania przyczyny. Rozstrzygnięcie konkursu nie jest równoznaczne z nawiązaniem stosunku pracy z PWSTE w Jarosławiu. Ostateczną decyzję podejmuje J.M. Rektor.</w:t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Jarosław, dnia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>26.06.2018 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                                    Dyrektor Instytutu Humanistycznego</w:t>
        <w:b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pl-PL"/>
        </w:rPr>
      </w:r>
    </w:p>
    <w:sectPr>
      <w:type w:val="nextPage"/>
      <w:pgSz w:w="11906" w:h="16838"/>
      <w:pgMar w:left="1418" w:right="1418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cs="Times New Roman"/>
      <w:sz w:val="24"/>
      <w:szCs w:val="24"/>
      <w:lang w:eastAsia="pl-P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Western">
    <w:name w:val="western"/>
    <w:basedOn w:val="Normal"/>
    <w:qFormat/>
    <w:pPr>
      <w:spacing w:before="280" w:after="119"/>
    </w:pPr>
    <w:rPr>
      <w:rFonts w:eastAsia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bara.czuba@pwste.edu.pl" TargetMode="External"/><Relationship Id="rId3" Type="http://schemas.openxmlformats.org/officeDocument/2006/relationships/hyperlink" Target="http://www.pwste.edu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2:18:00Z</dcterms:created>
  <dc:creator>Andrzej Sebastianka</dc:creator>
  <dc:description/>
  <cp:keywords/>
  <dc:language>en-US</dc:language>
  <cp:lastModifiedBy>Andrzej Sebastianka</cp:lastModifiedBy>
  <dcterms:modified xsi:type="dcterms:W3CDTF">2018-06-25T12:54:00Z</dcterms:modified>
  <cp:revision>3</cp:revision>
  <dc:subject/>
  <dc:title/>
</cp:coreProperties>
</file>