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łącznik nr 1 do zapytania      ofertowego </w:t>
      </w:r>
      <w:r>
        <w:rPr>
          <w:rFonts w:cs="Times New Roman" w:ascii="Times New Roman" w:hAnsi="Times New Roman"/>
          <w:b/>
        </w:rPr>
        <w:t>DAG/ZO/21/05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O-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  <w:tab/>
      </w:r>
    </w:p>
    <w:p>
      <w:pPr>
        <w:pStyle w:val="Akapitzlist"/>
        <w:widowControl w:val="false"/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dpowiadając na zapytanie ofertowe pn.: Zakup oraz dostawa książek dla nauczycieli kształcących </w:t>
        <w:br/>
        <w:t>w zawodzie technik geodeta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oferuję realizację zamówienia określonego w zapytaniu ofertowym </w:t>
        <w:br/>
        <w:t xml:space="preserve">w przedmiotowej sprawie za cenę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…………………………………</w:t>
      </w:r>
      <w:r>
        <w:rPr>
          <w:rFonts w:cs="Times New Roman" w:ascii="Times New Roman" w:hAnsi="Times New Roman"/>
        </w:rPr>
        <w:t xml:space="preserve">..zł brutto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20"/>
        <w:gridCol w:w="992"/>
        <w:gridCol w:w="198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książ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Drony–wprowadzenie. Technologie. Zastosowanie. E. Kreps Sa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ny. W. Wyszyw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ształcalność gruntów i osiadanie fundamentów. A. Dębska, S. Pisar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geodezyjnego wyznaczania przemieszczeń. Pojęcia i elementy metodyki. </w:t>
              <w:br/>
              <w:t>W. Prószyński, M. Kwaś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fotogrametrii jednoobrazowej w precyzyjnych pomiarach </w:t>
              <w:br/>
              <w:t>3D wzajemnego położenia elementów monitorowanego obiektu. P. Gołuch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dezja w praktyce. P. Krusz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ek wyrównawczy w geodezji (z przykładami). Z. Wiśni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; Książki dla technikum (wszystkie zawody).  W.  Wycz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eks pracy 2021, Wydawnictwo Wiedza i prakty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osobowa firma. D. Młodzikowska, </w:t>
              <w:br/>
              <w:t>B. Lun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ziałalności gospodarczej. Podręcznik do nauki zawodu. T. Gorzelny, </w:t>
              <w:br/>
              <w:t xml:space="preserve">W. Au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zagrożenia. M. Graniczny, M. Mize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witacja. Wprowadzenie do ogólnej teorii względności Einsteina. J. Hartl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Geodezja w gospodarce nieruchomościami, Tom. 3. A. Jagielsk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vil engineering. Podręcznik papierowy + podręcznik cyfrowy. A. Hanson, J. Doole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ivil engineering, Class Audio CDs, A. Hanson, J. Doole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scaping. S. Underwood, J. Doo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eodezja w teorii i praktyce, cz. 1. A. Jag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dezja II, A. Jagielski, wyd. 2020 r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geodezji inżynieryjnej i standardy techniczne cz. 1. Geodezja </w:t>
              <w:br/>
              <w:t xml:space="preserve">w budownictwie: ogólnym, drogowym i ziemnym, A. Jagielsk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geodezji inżynieryjnej cz.2, Pomiary: miejskie, inwentaryzacyjne, sieci uzbrojenia, przemieszczeń i odkształceń, A. Jagielski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geodezji w katastrze i gospodarce nieruchomościami cz. 1, A. Jagielski, </w:t>
              <w:br/>
              <w:t xml:space="preserve">B. Marczewsk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geodezji w katastrze i gospodarce nieruchomościami cz. 2, A. Jagielski, </w:t>
              <w:br/>
              <w:t xml:space="preserve">B. Marczewsk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Style w:val="FontStyle54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O</w:t>
      </w:r>
      <w:r>
        <w:rPr>
          <w:rStyle w:val="FontStyle54"/>
          <w:i w:val="false"/>
        </w:rPr>
        <w:t>świadczam, że jako Wykonawca nie podlegam wykluczeniu z postępowania i spełniam warunki udziału w postępowaniu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am, że jako Wykonawca nie jestem powiązany z Zamawiającym osobowo lub kapitałowo, przy czym przez powiązanie kapitałowe lub osobowe rozumie się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)</w:t>
        <w:tab/>
        <w:t xml:space="preserve">Uczestniczenie w spółce  jako wspólnik spółki cywilnej lub spółki osobowej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)</w:t>
        <w:tab/>
        <w:t>Posiadanie udziałów lub co najmniej  10 % udziałów lub akcji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29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)</w:t>
        <w:tab/>
        <w:t>Pełnienie funkcji członka organu nadzorczego lub zarządzającego, prokurenta, pełnomocnika,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</w:rPr>
        <w:t>d)</w:t>
        <w:tab/>
        <w:t>Pozostawienie w takim stosunku prawnym  lub faktycznym , który może budzić uzasadnione wątpliwości, co  do bezstronności w  wyborze Wykonawcy, w szczególności pozostawienie w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Oświadczam, że zapoznałem się z treścią zapytania ofertowego i jego załącznikami i nie wnoszę    do niego zastrzeżeń oraz zdobyłem informacje niezbędne do sporządzenia ofert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świadczam, że przedstawiona oferta jest wiążąca przez 30 dni od terminu jej złoż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               ………………………………………………….</w:t>
        <w:tab/>
        <w:tab/>
      </w:r>
    </w:p>
    <w:p>
      <w:pPr>
        <w:pStyle w:val="Normal"/>
        <w:tabs>
          <w:tab w:val="clear" w:pos="708"/>
          <w:tab w:val="left" w:pos="353" w:leader="none"/>
          <w:tab w:val="left" w:pos="7185" w:leader="none"/>
          <w:tab w:val="right" w:pos="9780" w:leader="none"/>
        </w:tabs>
        <w:spacing w:before="0" w:after="200"/>
        <w:ind w:left="357" w:hanging="0"/>
        <w:contextualSpacing/>
        <w:rPr/>
      </w:pPr>
      <w:r>
        <w:rPr>
          <w:rFonts w:cs="Times New Roman" w:ascii="Times New Roman" w:hAnsi="Times New Roman"/>
          <w:lang w:eastAsia="pl-PL"/>
        </w:rPr>
        <w:t>Miejscowość, data                                                         Pieczęć i podpisy osób uprawnionych</w:t>
        <w:br/>
        <w:t xml:space="preserve">                                                                                             do 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Footer"/>
      <w:spacing w:before="0" w:after="200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29:00Z</dcterms:created>
  <dc:creator>Andrzej Sebastianka</dc:creator>
  <dc:description/>
  <cp:keywords/>
  <dc:language>en-US</dc:language>
  <cp:lastModifiedBy>Ewelina Krzyżanowska</cp:lastModifiedBy>
  <cp:lastPrinted>2018-03-19T09:35:00Z</cp:lastPrinted>
  <dcterms:modified xsi:type="dcterms:W3CDTF">2021-05-18T09:29:00Z</dcterms:modified>
  <cp:revision>12</cp:revision>
  <dc:subject/>
  <dc:title/>
</cp:coreProperties>
</file>