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łącznik nr 1 do zapytania      ofertowego </w:t>
      </w:r>
      <w:r>
        <w:rPr>
          <w:rFonts w:cs="Times New Roman" w:ascii="Times New Roman" w:hAnsi="Times New Roman"/>
          <w:b/>
        </w:rPr>
        <w:t>DAG/ZO/18/05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O-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pn.: Zakup oraz dostawa materiałów dydaktycznych używanych w zawodach budownictwo i geodezja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feruję realizację zamówienia określonego w zapytaniu ofertowym </w:t>
        <w:br/>
        <w:t xml:space="preserve">w przedmiotowej sprawie za cenę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</w:t>
      </w:r>
      <w:r>
        <w:rPr>
          <w:rFonts w:cs="Times New Roman" w:ascii="Times New Roman" w:hAnsi="Times New Roman"/>
        </w:rPr>
        <w:t xml:space="preserve">..zł brutt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4"/>
        <w:gridCol w:w="1444"/>
        <w:gridCol w:w="1523"/>
        <w:gridCol w:w="1749"/>
      </w:tblGrid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./zestaw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reślars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ołówk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Cyrki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a niwelacyjna z pokrowc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miernic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icownik geodezyjno – budowla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ba geodezyjna Ampere Flu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Taśma ostrzegawczo- oznaczeni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/tarczka dalmiercza: </w:t>
            </w:r>
            <w:r>
              <w:rPr>
                <w:rFonts w:cs="Times New Roman" w:ascii="Times New Roman" w:hAnsi="Times New Roman"/>
                <w:bCs/>
              </w:rPr>
              <w:t>FLUO 3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kórzana teczka na dokumenty – </w:t>
            </w:r>
            <w:r>
              <w:rPr>
                <w:rFonts w:cs="Times New Roman" w:ascii="Times New Roman" w:hAnsi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wu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lkulator nauko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O</w:t>
      </w:r>
      <w:r>
        <w:rPr>
          <w:rStyle w:val="FontStyle54"/>
          <w:i w:val="false"/>
        </w:rPr>
        <w:t>świadczam, że jako Wykonawca nie podlegam wykluczeniu z postępowania i spełniam warunki udziału w postępowaniu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>d)</w:t>
        <w:tab/>
        <w:t>Pozostawienie w takim stosunku prawnym  lub faktycznym , który może budzić uzasadnione wątpliwości, co  do bezstronności w  wyborze Wykonawcy, w szczególności pozostawienie w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, że zapoznałem się z treścią zapytania ofertowego i jego załącznikami i nie wnoszę    do niego zastrzeżeń oraz zdobyłem informacje niezbędne do sporządzenia ofert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am, że przedstawiona oferta jest wiążąca przez 30 dni od terminu jej złoż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               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eastAsia="pl-PL"/>
        </w:rPr>
        <w:t>Miejscowość, data                                                         Pieczęć i podpisy osób uprawnionych</w:t>
        <w:br/>
        <w:t xml:space="preserve">                                                                                             do 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Andrzej Sebastianka</dc:creator>
  <dc:description/>
  <cp:keywords/>
  <dc:language>en-US</dc:language>
  <cp:lastModifiedBy>Ewelina Krzyżanowska</cp:lastModifiedBy>
  <cp:lastPrinted>2018-03-19T09:35:00Z</cp:lastPrinted>
  <dcterms:modified xsi:type="dcterms:W3CDTF">2021-05-11T06:17:00Z</dcterms:modified>
  <cp:revision>14</cp:revision>
  <dc:subject/>
  <dc:title/>
</cp:coreProperties>
</file>