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zapytania ofertowego</w:t>
      </w:r>
    </w:p>
    <w:p>
      <w:pPr>
        <w:pStyle w:val="Akapitzlist"/>
        <w:spacing w:lineRule="auto" w:line="276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ormularz oferty –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ab/>
        <w:t>……………………………….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Pieczęć wykonawcy</w:t>
        <w:tab/>
        <w:tab/>
        <w:tab/>
        <w:tab/>
        <w:tab/>
        <w:tab/>
        <w:t>Miejscowość, data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awa paliw płynnych (benzyna bezołowiowa, olej napędowy) na potrzeby PWSTE w Jarosławiu</w:t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spr. nr. DAG/ZO/16/05/21</w:t>
        <w:br/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ść oferty: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: ………………………….…………………………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…………………………………………….…………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……………………………………………….………………………………..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do kontaktu, telefon:……………………………………………………………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:   ……………………………………………………………………..….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niniejszym postępowaniu oferuję: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/>
      </w:pPr>
      <w:r>
        <w:rPr>
          <w:rFonts w:cs="Times New Roman" w:ascii="Times New Roman" w:hAnsi="Times New Roman"/>
        </w:rPr>
        <w:t>Cena brutto ……………………………………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owany upust (w %) ………………………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a:</w:t>
      </w:r>
    </w:p>
    <w:p>
      <w:pPr>
        <w:pStyle w:val="Akapitzlist"/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am, że zapoznałem się z opisem przedmiotu zamówienia i nie wnoszę do niego zastrzeżeń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am, że zaoferowana przez nas cena uwzględnia wszystkie koszty związane z wykonaniem przedmiotu zamówienia, zgodnie z wymaganiami określonymi przez Zamawiającego w zapytaniu ofertowym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rażam zgodę na warunki płatności określone w zapytaniu ofertowym.</w:t>
        <w:br/>
        <w:t>- Termin realizacji zamówienia – zgodnie ze wskazanym przez Zamawiającego terminem w zapytaniu ofertowym</w:t>
        <w:br/>
        <w:t>- Oświadczam , że oferowane paliwo spełnia wymagania określone w Rozporządzeniu Ministra Gospodarki z dnia 09 października 2015 r. w sprawie wymagań jakościowych dla paliw ciekłych (Dz. U. z 23 października 2015 r. poz. 1680) zgodnych z normą PN-EN228:2009(etylina) oraz PN-EN 590+A1:2011(olej napędowy)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onawca oświadcza, że dysponuje stacja paliw zlokalizowaną w Jarosławiu przy: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……………………………………….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……………………………………….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tóra/e umożliwia/ją tankowanie paliw całodobowo w każdy dzień tygodnia (poniedziałek-niedziela) 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…..………………………………………........      </w:t>
      </w:r>
    </w:p>
    <w:p>
      <w:pPr>
        <w:pStyle w:val="TextBodyIndent"/>
        <w:spacing w:lineRule="auto" w:line="276" w:before="0" w:after="0"/>
        <w:ind w:left="5664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Podpis i pieczątka Wykonawcy</w:t>
      </w:r>
    </w:p>
    <w:p>
      <w:pPr>
        <w:pStyle w:val="TextBodyIndent"/>
        <w:spacing w:lineRule="auto" w:line="276" w:before="0" w:after="0"/>
        <w:ind w:left="4248" w:firstLine="708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ub osoby upoważnionej do składania ofer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left="3540" w:hanging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24:00Z</dcterms:created>
  <dc:creator>ewelinakrz</dc:creator>
  <dc:description/>
  <cp:keywords/>
  <dc:language>en-US</dc:language>
  <cp:lastModifiedBy>Monika Sierżęga</cp:lastModifiedBy>
  <dcterms:modified xsi:type="dcterms:W3CDTF">2021-05-06T08:43:00Z</dcterms:modified>
  <cp:revision>18</cp:revision>
  <dc:subject/>
  <dc:title/>
</cp:coreProperties>
</file>