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Jarosław, dnia 15.04.2021 r.</w:t>
      </w:r>
    </w:p>
    <w:p>
      <w:pPr>
        <w:pStyle w:val="Normal"/>
        <w:shd w:fill="FFFFFF" w:val="clear"/>
        <w:jc w:val="right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ova Cond Light;Arial Nova Cond Light" w:hAnsi="Arial Nova Cond Light;Arial Nova Cond Light" w:cs="Arial Nova Cond Light;Arial Nova Cond Light"/>
          <w:b/>
          <w:b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Państwowa Wyższa Szkoła Techniczno-Ekonomiczna im. ks. Bronisława Markiewicz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ova Cond Light;Arial Nova Cond Light" w:hAnsi="Arial Nova Cond Light;Arial Nova Cond Light" w:cs="Arial Nova Cond Light;Arial Nova Cond Light"/>
          <w:b/>
          <w:b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w Jarosławi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ul. Czarnieckiego 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37-500 Jarosła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NIP – 7921794406, REGON - 650894385</w:t>
      </w:r>
    </w:p>
    <w:p>
      <w:pPr>
        <w:pStyle w:val="Normal"/>
        <w:shd w:fill="FFFFFF" w:val="clear"/>
        <w:jc w:val="both"/>
        <w:rPr>
          <w:rFonts w:ascii="Arial Nova Cond Light;Arial Nova Cond Light" w:hAnsi="Arial Nova Cond Light;Arial Nova Cond Light" w:cs="Arial Nova Cond Light;Arial Nova Cond Light"/>
          <w:sz w:val="16"/>
          <w:szCs w:val="16"/>
        </w:rPr>
      </w:pPr>
      <w:r>
        <w:rPr>
          <w:rFonts w:cs="Arial Nova Cond Light;Arial Nova Cond Light" w:ascii="Arial Nova Cond Light;Arial Nova Cond Light" w:hAnsi="Arial Nova Cond Light;Arial Nova Cond Light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Arial Nova Cond Light;Arial Nova Cond Light" w:hAnsi="Arial Nova Cond Light;Arial Nova Cond Light" w:cs="Arial Nova Cond Light;Arial Nova Cond Light"/>
          <w:b/>
          <w:b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  <w:t xml:space="preserve">ZAPYTANIE OFERTOWE </w:t>
      </w:r>
      <w:r>
        <w:rPr>
          <w:rFonts w:cs="Arial Nova Cond Light;Arial Nova Cond Light" w:ascii="Arial Nova Cond Light;Arial Nova Cond Light" w:hAnsi="Arial Nova Cond Light;Arial Nova Cond Light"/>
          <w:b/>
        </w:rPr>
        <w:t>DAG/ZO/14/04/21</w:t>
      </w:r>
    </w:p>
    <w:p>
      <w:pPr>
        <w:pStyle w:val="Normal"/>
        <w:shd w:fill="FFFFFF" w:val="clear"/>
        <w:spacing w:before="0" w:after="120"/>
        <w:jc w:val="both"/>
        <w:rPr>
          <w:rFonts w:ascii="Arial Nova Cond Light;Arial Nova Cond Light" w:hAnsi="Arial Nova Cond Light;Arial Nova Cond Light" w:cs="Calibri"/>
          <w:b/>
          <w:b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Przedmiotem zapytania ofertowego jest: </w:t>
      </w:r>
    </w:p>
    <w:p>
      <w:pPr>
        <w:pStyle w:val="Normal"/>
        <w:shd w:fill="FFFFFF" w:val="clear"/>
        <w:spacing w:before="0" w:after="24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>Przedmiotem zamówienia jest zorganizowanie i przeprowadzenie kursów specjalistycznych i dokształcających wraz z egzaminem dla kadry dydaktycznej IOZ (pielęgniarek/położnych) realizowanych w okresie 2021 i 2022 roku, projektu „Pielęgniarstwo i położnictwo - kompetencje zamawiane”</w:t>
      </w:r>
    </w:p>
    <w:p>
      <w:pPr>
        <w:pStyle w:val="Normal"/>
        <w:spacing w:before="0" w:after="120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</w:rPr>
        <w:t xml:space="preserve">w ramach realizowanego projektu pn.: </w:t>
      </w:r>
    </w:p>
    <w:p>
      <w:pPr>
        <w:pStyle w:val="Normal"/>
        <w:spacing w:before="240" w:after="20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>„</w:t>
      </w: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Pielęgniarstwo i położnictwo - kompetencje zamawiane” — Realizacja Programów rozwojowych dla uczelni medycznych uczestniczących w procesie kształcenia pielęgniarek i położnych ukierunkowanych na zwiększenie liczby absolwentów ww. kierunków nr POWR.05.03.00-IP.05-00-002/15 w ramach V Osi priorytetowej Wsparcie dla obszaru zdrowia. Działanie 5.3 Wysoka jakość kształcenia na kierunkach medycznych Programu Operacyjnego Wiedza Edukacja Rozwój. </w:t>
      </w:r>
    </w:p>
    <w:p>
      <w:pPr>
        <w:pStyle w:val="Normal"/>
        <w:shd w:fill="F2F2F2" w:val="clear"/>
        <w:spacing w:before="24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OZNACZENIE ZAMAWIAJĄCEGO :</w:t>
      </w:r>
    </w:p>
    <w:p>
      <w:pPr>
        <w:pStyle w:val="Akapitzlist"/>
        <w:shd w:fill="FFFFFF" w:val="clear"/>
        <w:spacing w:before="24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Państwowa Wyższa Szkoła Techniczno-Ekonomiczna 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im. ks. Bronisława Markiewicza w Jarosławiu, 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ul. Czarnieckiego 16, 37-500 Jarosław, </w:t>
      </w:r>
    </w:p>
    <w:p>
      <w:pPr>
        <w:pStyle w:val="Akapitzlist"/>
        <w:shd w:fill="FFFFFF" w:val="clear"/>
        <w:spacing w:before="0" w:after="12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NIP – 7921794406, REGON – 650894385. 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Adres strony internetowej Zamawiającego: </w:t>
        <w:tab/>
      </w:r>
      <w:hyperlink r:id="rId2">
        <w:r>
          <w:rPr>
            <w:rStyle w:val="InternetLink"/>
            <w:rFonts w:cs="Arial Nova Cond Light;Arial Nova Cond Light" w:ascii="Arial Nova Cond Light;Arial Nova Cond Light" w:hAnsi="Arial Nova Cond Light;Arial Nova Cond Light"/>
            <w:sz w:val="20"/>
            <w:szCs w:val="20"/>
          </w:rPr>
          <w:t>http://www.pwste.edu.pl</w:t>
        </w:r>
      </w:hyperlink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, 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val="de-DE"/>
        </w:rPr>
        <w:t xml:space="preserve">Adres poczty/skrzynki e – mail : </w:t>
        <w:tab/>
        <w:tab/>
      </w:r>
      <w:hyperlink r:id="rId3">
        <w:r>
          <w:rPr>
            <w:rStyle w:val="InternetLink"/>
            <w:rFonts w:cs="Arial Nova Cond Light;Arial Nova Cond Light" w:ascii="Arial Nova Cond Light;Arial Nova Cond Light" w:hAnsi="Arial Nova Cond Light;Arial Nova Cond Light"/>
            <w:sz w:val="20"/>
            <w:szCs w:val="20"/>
            <w:lang w:val="de-DE"/>
          </w:rPr>
          <w:t>zamowienia.dpf@pwste.edu.pl</w:t>
        </w:r>
      </w:hyperlink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. </w:t>
      </w:r>
    </w:p>
    <w:p>
      <w:pPr>
        <w:pStyle w:val="Akapitzlist"/>
        <w:shd w:fill="FFFFFF" w:val="clear"/>
        <w:spacing w:before="0" w:after="24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Godziny pracy Zamawiającego: </w:t>
        <w:tab/>
        <w:tab/>
        <w:t>Poniedziałek – Piątek 7:30 – 15:30</w:t>
      </w:r>
    </w:p>
    <w:p>
      <w:pPr>
        <w:pStyle w:val="Akapitzlist"/>
        <w:shd w:fill="F2F2F2" w:val="clear"/>
        <w:spacing w:before="0" w:after="0"/>
        <w:ind w:left="0" w:hanging="0"/>
        <w:contextualSpacing w:val="false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MIEJSCE PUBLIKACJI OGŁOSZENIA :</w:t>
      </w:r>
    </w:p>
    <w:p>
      <w:pPr>
        <w:pStyle w:val="Akapitzlist"/>
        <w:shd w:fill="FFFFFF" w:val="clear"/>
        <w:spacing w:before="240" w:after="0"/>
        <w:ind w:left="0" w:hanging="0"/>
        <w:contextualSpacing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</w:r>
    </w:p>
    <w:p>
      <w:pPr>
        <w:pStyle w:val="Akapitzlist"/>
        <w:shd w:fill="FFFFFF" w:val="clear"/>
        <w:spacing w:before="240" w:after="0"/>
        <w:ind w:left="0" w:hanging="0"/>
        <w:contextualSpacing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Strona internetowa Zamawiającego:  </w:t>
        <w:tab/>
        <w:tab/>
      </w:r>
      <w:hyperlink r:id="rId4">
        <w:r>
          <w:rPr>
            <w:rStyle w:val="InternetLink"/>
            <w:rFonts w:cs="Arial Nova Cond Light;Arial Nova Cond Light" w:ascii="Arial Nova Cond Light;Arial Nova Cond Light" w:hAnsi="Arial Nova Cond Light;Arial Nova Cond Light"/>
            <w:sz w:val="20"/>
            <w:szCs w:val="20"/>
          </w:rPr>
          <w:t>www.bip.pwste.edu.pl</w:t>
        </w:r>
      </w:hyperlink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</w:t>
      </w:r>
    </w:p>
    <w:p>
      <w:pPr>
        <w:pStyle w:val="Akapitzlist"/>
        <w:shd w:fill="FFFFFF" w:val="clear"/>
        <w:spacing w:before="240" w:after="0"/>
        <w:ind w:left="0" w:hanging="0"/>
        <w:contextualSpacing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</w:r>
    </w:p>
    <w:p>
      <w:pPr>
        <w:pStyle w:val="Akapitzlist"/>
        <w:shd w:fill="F2F2F2" w:val="clear"/>
        <w:spacing w:before="0" w:after="0"/>
        <w:ind w:left="0" w:hanging="0"/>
        <w:contextualSpacing w:val="false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TRYB UDZIELENIA ZAMÓWIENIA, SZACUNKOWA WARTOŚĆ ZAMÓWIENIA :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</w:r>
    </w:p>
    <w:p>
      <w:pPr>
        <w:pStyle w:val="Akapitzlist"/>
        <w:shd w:fill="FFFFFF" w:val="clear"/>
        <w:spacing w:before="0" w:after="12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Niniejsze postępowanie dotyczy zamówienia do którego nie stosuje się ustawy z dnia 11 września 2019 r. Prawo zamówień publicznych tj. zamówienia o wartości nie przekraczającej wyrażonej  w złotych równowartości kwoty 130 000 zł . </w:t>
      </w:r>
    </w:p>
    <w:p>
      <w:pPr>
        <w:pStyle w:val="Akapitzlist"/>
        <w:shd w:fill="FFFFFF" w:val="clear"/>
        <w:spacing w:before="0" w:after="120"/>
        <w:ind w:left="0" w:hanging="0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Niniejsze postepowanie dotyczy zamówienia o wartości szacunkowej powyżej 50 000 zł. </w:t>
      </w:r>
    </w:p>
    <w:p>
      <w:pPr>
        <w:pStyle w:val="Normal"/>
        <w:spacing w:before="0" w:after="120"/>
        <w:jc w:val="both"/>
        <w:rPr>
          <w:rFonts w:ascii="Arial Nova Cond Light;Arial Nova Cond Light" w:hAnsi="Arial Nova Cond Light;Arial Nova Cond Light" w:eastAsia="Times New Roman" w:cs="Arial Nova Cond Light;Arial Nova Cond Light"/>
          <w:sz w:val="20"/>
          <w:szCs w:val="20"/>
          <w:lang w:eastAsia="pl-PL"/>
        </w:rPr>
      </w:pPr>
      <w:r>
        <w:rPr>
          <w:rFonts w:eastAsia="Times New Roman"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 xml:space="preserve">Wykonawca zostanie wybrany na podstawie rozstrzygnięcia postępowania na podstawie oferty złożonej w wyniku postępowania wszczętego zgodnie z zasadą Konkurencyjności zawartej w „Wytycznych w zakresie kwalifikowalności wydatków w ramach Europejskiego Funduszu Rozwoju Regionalnego, Europejskiego Funduszu Społecznego oraz Funduszu Spójności na lata 2014-2020”, </w:t>
      </w:r>
      <w:r>
        <w:rPr>
          <w:rFonts w:eastAsia="Times New Roman" w:cs="Arial Nova Cond Light;Arial Nova Cond Light" w:ascii="Arial Nova Cond Light;Arial Nova Cond Light" w:hAnsi="Arial Nova Cond Light;Arial Nova Cond Light"/>
          <w:b/>
          <w:bCs/>
          <w:sz w:val="20"/>
          <w:szCs w:val="20"/>
          <w:u w:val="single"/>
          <w:lang w:eastAsia="pl-PL"/>
        </w:rPr>
        <w:t>rozdział 6.5.2.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Niniejsze postepowanie dotyczy: 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/>
          <w:b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</w:r>
    </w:p>
    <w:p>
      <w:pPr>
        <w:pStyle w:val="Akapitzlist"/>
        <w:shd w:fill="F2F2F2" w:val="clear"/>
        <w:spacing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OPIS PRZEDMIOTU ZAMÓWIENIA:</w:t>
      </w:r>
    </w:p>
    <w:p>
      <w:pPr>
        <w:pStyle w:val="Normal"/>
        <w:spacing w:before="240" w:after="20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>Przedmiotem zamówienia jest zorganizowanie i przeprowadzenie kursów specjalistycznych i dokształcających wraz z egzaminem dla kadry dydaktycznej IOZ (pielęgniarek/położnych) realizowanych w okresie 2021 i 2022 roku, projektu „Pielęgniarstwo i położnictwo - kompetencje zamawiane” — Realizacja Programów rozwojowych dla uczelni medycznych uczestniczących w procesie kształcenia pielęgniarek i położnych ukierunkowanych na zwiększenie liczby absolwentów ww. kierunków nr POWR.05.03.00-IP.05-00-002/15 w ramach V Osi priorytetowej Wsparcie dla obszaru zdrowia. Działanie 5.3 Wysoka jakość kształcenia na kierunkach medycznych Programu Operacyjnego Wiedza Edukacja Rozwój., w formie wykładów z ćwiczeniami oraz zajęć stażowych.</w:t>
      </w:r>
    </w:p>
    <w:p>
      <w:pPr>
        <w:pStyle w:val="Akapitzlist"/>
        <w:numPr>
          <w:ilvl w:val="0"/>
          <w:numId w:val="16"/>
        </w:numPr>
        <w:spacing w:lineRule="auto" w:line="240" w:before="240" w:after="0"/>
        <w:ind w:left="284" w:hanging="284"/>
        <w:contextualSpacing w:val="false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Kurs specjalistyczny  - 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 xml:space="preserve">Szkolenia dla kadry dydaktycznej – Opieką nad pacjentem ze stomią jelitową </w:t>
      </w:r>
      <w:r>
        <w:rPr>
          <w:rFonts w:cs="Arial Nova Cond Light;Arial Nova Cond Light" w:ascii="Arial Nova Cond Light;Arial Nova Cond Light" w:hAnsi="Arial Nova Cond Light;Arial Nova Cond Light"/>
          <w:bCs/>
        </w:rPr>
        <w:t>( 20 osób ) - zakończenie kursu do 31 grudnia 202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>1</w:t>
      </w: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 r.</w:t>
      </w:r>
    </w:p>
    <w:p>
      <w:pPr>
        <w:pStyle w:val="Akapitzlist"/>
        <w:numPr>
          <w:ilvl w:val="0"/>
          <w:numId w:val="16"/>
        </w:numPr>
        <w:spacing w:lineRule="auto" w:line="240" w:before="240" w:after="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Kurs specjalistyczny – 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>Terapia bólu przewlekłego u dorosłych dla pielęgniarek i położnych</w:t>
      </w:r>
      <w:r>
        <w:rPr>
          <w:rFonts w:cs="Arial Nova Cond Light;Arial Nova Cond Light" w:ascii="Arial Nova Cond Light;Arial Nova Cond Light" w:hAnsi="Arial Nova Cond Light;Arial Nova Cond Light"/>
          <w:bCs/>
        </w:rPr>
        <w:t>( 20 osób) – zakończenie kursu do 3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>0</w:t>
      </w: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 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 xml:space="preserve">czerwca </w:t>
      </w: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 202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>2</w:t>
      </w: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 r.</w:t>
      </w:r>
    </w:p>
    <w:p>
      <w:pPr>
        <w:pStyle w:val="Normal"/>
        <w:spacing w:before="120" w:after="120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Kursy i szkolenia realizowane będą we własnych salach szkoleniowych Wykonawcy a także salach Zamawiającego tylko i wyłącznie na terenie woj. Podkarpackiego, bez cateringu. </w:t>
      </w:r>
    </w:p>
    <w:p>
      <w:pPr>
        <w:pStyle w:val="Normal"/>
        <w:spacing w:before="0" w:after="120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>Do zadań Wykonawcy należy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>Organizacja kursów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>Zapewnienie wykładowców oraz opiekunów zajęć stażowych posiadających uprawnienia, odpowiednia wiedzę i doświadczenie niezbędną dla realizacji zamówienia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>Zapewnienie, sprzętu i materiałów dydaktycznych niezbędnych do przeprowadzenia kursów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Zorganizowanie zajęć stażowych w odpowiednich placówkach stażowych dla uczestników kursów specjalistycznych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>Zorganizowanie i przeprowadzenie egzaminów dla uczestników kursów specjalistycznych i dokształcających. Każdy uczestnik kursu specjalistycznego, który zda egzamin otrzymuje zaświadczenie zgodne ze wzorem zawartym w  ROZPORZĄDZENIU MINISTRA ZDROWIA z dnia 30 września 2016 r. w sprawie kształcenia podyplomowego pielęgniarek i położnyc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>Wykonawca musi być zarejestrowany w Systemie Monitorowania Kształcenia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 xml:space="preserve">Osoby realizujące w imieniu </w:t>
      </w:r>
      <w:r>
        <w:rPr>
          <w:rFonts w:cs="Arial Nova Cond Light;Arial Nova Cond Light" w:ascii="Arial Nova Cond Light;Arial Nova Cond Light" w:hAnsi="Arial Nova Cond Light;Arial Nova Cond Light"/>
          <w:bCs/>
        </w:rPr>
        <w:t>Wykonawcy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 xml:space="preserve"> czynności w ramach przedmiotu zamówienia</w:t>
      </w: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 powinna spełniać wymagania \ kwalifikacje zgodne z programem kształcenia zatwierdzonym przez MINISTRA ZDROWIA z dnia 30 września 2016 r. w sprawie kształcenia podyplomowego pielęgniarek i położnych przypisanych do poszczególnych zamawianych kursów i szkoleń określonych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  <w:highlight w:val="yellow"/>
        </w:rPr>
      </w:pPr>
      <w:r>
        <w:rPr>
          <w:rFonts w:cs="Arial Nova Cond Light;Arial Nova Cond Light" w:ascii="Arial Nova Cond Light;Arial Nova Cond Light" w:hAnsi="Arial Nova Cond Light;Arial Nova Cond Light"/>
          <w:b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40"/>
        <w:rPr>
          <w:rFonts w:ascii="Arial Nova Cond Light;Arial Nova Cond Light" w:hAnsi="Arial Nova Cond Light;Arial Nova Cond Light" w:cs="Calibri"/>
          <w:b/>
          <w:b/>
          <w:bCs/>
          <w:sz w:val="20"/>
          <w:szCs w:val="20"/>
          <w:highlight w:val="yellow"/>
        </w:rPr>
      </w:pPr>
      <w:r>
        <w:rPr>
          <w:rFonts w:cs="Calibri" w:ascii="Arial Nova Cond Light;Arial Nova Cond Light" w:hAnsi="Arial Nova Cond Light;Arial Nova Cond Light"/>
          <w:b/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240"/>
        <w:rPr>
          <w:rFonts w:ascii="Arial Nova Cond Light;Arial Nova Cond Light" w:hAnsi="Arial Nova Cond Light;Arial Nova Cond Light" w:cs="Calibri"/>
          <w:b/>
          <w:b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b/>
          <w:sz w:val="20"/>
          <w:szCs w:val="20"/>
        </w:rPr>
        <w:t>Oznaczenie według wspólnego słownika zamówień publicznych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87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ova Cond Light;Arial Nova Cond Light" w:hAnsi="Arial Nova Cond Light;Arial Nova Cond Light" w:eastAsia="Times New Roman" w:cs="Arial Nova Cond Light;Arial Nova Cond Light"/>
                <w:b/>
                <w:b/>
                <w:lang w:eastAsia="pl-PL"/>
              </w:rPr>
            </w:pPr>
            <w:r>
              <w:rPr>
                <w:rFonts w:eastAsia="Times New Roman" w:cs="Arial Nova Cond Light;Arial Nova Cond Light" w:ascii="Arial Nova Cond Light;Arial Nova Cond Light" w:hAnsi="Arial Nova Cond Light;Arial Nova Cond Light"/>
                <w:b/>
                <w:lang w:eastAsia="pl-PL"/>
              </w:rPr>
              <w:t>KOD CPV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ova Cond Light;Arial Nova Cond Light" w:hAnsi="Arial Nova Cond Light;Arial Nova Cond Light" w:eastAsia="Times New Roman" w:cs="Arial Nova Cond Light;Arial Nova Cond Light"/>
                <w:b/>
                <w:b/>
                <w:lang w:eastAsia="pl-PL"/>
              </w:rPr>
            </w:pPr>
            <w:r>
              <w:rPr>
                <w:rFonts w:eastAsia="Times New Roman" w:cs="Arial Nova Cond Light;Arial Nova Cond Light" w:ascii="Arial Nova Cond Light;Arial Nova Cond Light" w:hAnsi="Arial Nova Cond Light;Arial Nova Cond Light"/>
                <w:b/>
                <w:lang w:eastAsia="pl-PL"/>
              </w:rPr>
              <w:t>OPI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ova Cond Light;Arial Nova Cond Light" w:hAnsi="Arial Nova Cond Light;Arial Nova Cond Light" w:eastAsia="Times New Roman" w:cs="Arial Nova Cond Light;Arial Nova Cond Light"/>
                <w:bCs/>
                <w:lang w:eastAsia="pl-PL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Cs/>
              </w:rPr>
              <w:t>80510000 - 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ova Cond Light;Arial Nova Cond Light" w:hAnsi="Arial Nova Cond Light;Arial Nova Cond Light" w:eastAsia="Times New Roman" w:cs="Arial Nova Cond Light;Arial Nova Cond Light"/>
                <w:bCs/>
                <w:lang w:eastAsia="pl-PL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Cs/>
              </w:rPr>
              <w:t>Usługi szkolenia specjalistyczneg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rPr>
          <w:rFonts w:ascii="Arial Nova Cond Light;Arial Nova Cond Light" w:hAnsi="Arial Nova Cond Light;Arial Nova Cond Light" w:cs="Calibri"/>
          <w:b/>
          <w:b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rPr>
          <w:rFonts w:ascii="Arial Nova Cond Light;Arial Nova Cond Light" w:hAnsi="Arial Nova Cond Light;Arial Nova Cond Light" w:cs="Calibri"/>
          <w:b/>
          <w:b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b/>
          <w:sz w:val="20"/>
          <w:szCs w:val="20"/>
        </w:rPr>
        <w:t>Cel zamówieni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  <w:t>Celem zapytania ofertowego jest wyłonienie Wykonawcy spełniającego w największym stopniu uzasadnione wymagania Zamawiającego z poszanowaniem zasad uczciwej konkurencji i równego traktowania Wykonawców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  <w:t>Warunki udziału w postępowaniu oraz opis sposobu dokonywania oceny ich spełniania, przy czym stawianie warunków udziału nie jest obowiązkow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Zamawiający nie przewiduje szczegółowych warunków udziału w postępowaniu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WYKLUCZENIE WYKONAWCY Z POSTĘPOWANIA: </w:t>
      </w:r>
    </w:p>
    <w:p>
      <w:pPr>
        <w:pStyle w:val="Normal"/>
        <w:shd w:fill="FFFFFF" w:val="clear"/>
        <w:suppressAutoHyphens w:val="true"/>
        <w:spacing w:before="24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Wykonawcy ulegają wykluczeniu z postępowania w zakresie i na zasadach określonych w niniejszym zapytaniu ofertowym.  </w:t>
      </w:r>
    </w:p>
    <w:p>
      <w:pPr>
        <w:pStyle w:val="Normal"/>
        <w:shd w:fill="FFFFFF" w:val="clear"/>
        <w:suppressAutoHyphens w:val="true"/>
        <w:spacing w:before="24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Z postępowania o udzielenie zamówienia wyklucza się: 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Wykonawcę, który nie wykazał spełniania warunków udziału w postępowaniu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Wykonawcę, który nie spełnia warunków udziału w postępowaniu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Wykonawcę który nie wykazał braku podstaw wykluczenia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Wykonawcę, który podlega wykluczeniu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 xml:space="preserve">Wykonawcę, który po wyborze jego oferty jako najkorzystniejszej nie dopełnił formalności związanych z podpisaniem/zawarciem umowy zgodnie z postanowieniami niniejszego zapytania ofertowego;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ykonawcę, który bezprawnie wpływał lub próbował wpłynąć na czynności zamawiającego lub pozyskać informacje poufne, mogące dać mu przewagę w postępowaniu o udzielenie zamówienia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60"/>
        <w:ind w:left="425" w:hanging="425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spacing w:before="0" w:after="120"/>
        <w:ind w:left="425" w:hanging="425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Wykonawcę powiązanego z Zamawiającym kapitałowo lub osobowo , przy czym przez powiązanie kapitałowe lub osobowe rozumie się:</w:t>
      </w:r>
    </w:p>
    <w:p>
      <w:pPr>
        <w:pStyle w:val="Normal"/>
        <w:numPr>
          <w:ilvl w:val="0"/>
          <w:numId w:val="12"/>
        </w:numPr>
        <w:spacing w:before="0" w:after="120"/>
        <w:ind w:left="709" w:hanging="36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uczestniczenie w spółce  jako wspólnik spółki cywilnej lub spółki osobowej, </w:t>
      </w:r>
    </w:p>
    <w:p>
      <w:pPr>
        <w:pStyle w:val="Normal"/>
        <w:numPr>
          <w:ilvl w:val="0"/>
          <w:numId w:val="12"/>
        </w:numPr>
        <w:spacing w:before="0" w:after="120"/>
        <w:ind w:left="709" w:hanging="36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posiadanie udziałów lub co najmniej  10 % udziałów lub akcji,</w:t>
      </w:r>
    </w:p>
    <w:p>
      <w:pPr>
        <w:pStyle w:val="Normal"/>
        <w:numPr>
          <w:ilvl w:val="0"/>
          <w:numId w:val="12"/>
        </w:numPr>
        <w:spacing w:before="0" w:after="120"/>
        <w:ind w:left="709" w:hanging="36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2"/>
        </w:numPr>
        <w:spacing w:before="0" w:after="120"/>
        <w:ind w:left="709" w:hanging="36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pozostawienie w takim stosunku prawnym  lub faktycznym , który może budzić uzasadnione wątpliwości, co  do bezstronności w  wyborze Wykonawcy, w szczególności pozostawienie w 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Normal"/>
        <w:shd w:fill="FFFFFF" w:val="clear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Ofertę wykonawcy wykluczonego uznaje się za odrzuconą. </w:t>
      </w: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Zamawiający może wykluczyć wykonawcę na każdym etapie postępowania o udzielenie zamówienia.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KRYTERIA OCENY OFERTY, INFORMACJA O WAGACH PUNKTOWYCH LUB PROCENTOWYCH PRZYPISANYCH DO POSZCZEGÓLNYCH KRYTERIÓW OCENY OFERTY, OPIS SPOSOBU PRZYZNAWANIA PUNKTACJI ZA SPEŁNIENIE DANEGO KRYTERIUM OCENY OFERT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</w:r>
    </w:p>
    <w:p>
      <w:pPr>
        <w:pStyle w:val="Akapitzlist"/>
        <w:shd w:fill="FFFFFF" w:val="clear"/>
        <w:spacing w:before="240" w:after="12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Ocena zgodności ofert z wymaganiami Zamawiającego przeprowadzona zostanie na podstawie informacji zawartych w ofercie. Ocenie podlegać będzie zarówno formalna jak i merytoryczna zgodność oferty z wymaganiami Zamawiającego. Najkorzystniejsza oferta zostanie wybrana w oparciu o kryteria określone poniżej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14"/>
        <w:gridCol w:w="913"/>
        <w:gridCol w:w="5014"/>
      </w:tblGrid>
      <w:tr>
        <w:trPr>
          <w:trHeight w:val="5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>Opis kryteriów oce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 xml:space="preserve">Znaczenie </w:t>
            </w:r>
          </w:p>
          <w:p>
            <w:pPr>
              <w:pStyle w:val="Normal"/>
              <w:spacing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>(waga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>Opis metody przyznania punktów</w:t>
            </w:r>
          </w:p>
        </w:tc>
      </w:tr>
      <w:tr>
        <w:trPr>
          <w:trHeight w:val="10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1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>Cena (ogółem) brutto (w zł) (CB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>6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Cena oferty o najniższej wartości</w:t>
            </w:r>
          </w:p>
          <w:p>
            <w:pPr>
              <w:pStyle w:val="Normal"/>
              <w:spacing w:before="0" w:after="0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––––––––––––––––––––––––––––</w:t>
            </w:r>
            <w:r>
              <w:rPr>
                <w:rFonts w:eastAsia="Arial Nova Cond Light;Arial Nova Cond Light"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  </w:t>
            </w: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x  waga kryterium %   x  100</w:t>
            </w:r>
          </w:p>
          <w:p>
            <w:pPr>
              <w:pStyle w:val="Normal"/>
              <w:spacing w:before="0" w:after="0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Cena oferty badanej</w:t>
            </w:r>
          </w:p>
          <w:p>
            <w:pPr>
              <w:pStyle w:val="Normal"/>
              <w:spacing w:before="0" w:after="0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Maksymalna liczba punktów w tym kryterium – 60 pkt. </w:t>
            </w:r>
          </w:p>
        </w:tc>
      </w:tr>
      <w:tr>
        <w:trPr>
          <w:trHeight w:val="5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2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 xml:space="preserve">Organizacja szkoleń praktycznych ( OP ) </w:t>
            </w:r>
          </w:p>
          <w:p>
            <w:pPr>
              <w:pStyle w:val="Normal"/>
              <w:spacing w:before="0" w:after="0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>40%</w:t>
            </w:r>
          </w:p>
          <w:p>
            <w:pPr>
              <w:pStyle w:val="Normal"/>
              <w:spacing w:before="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ova Cond Light;Arial Nova Cond Light" w:hAnsi="Arial Nova Cond Light;Arial Nova Cond Light" w:eastAsia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eastAsia="Arial Nova Cond Light;Arial Nova Cond Light"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Ocena oferty w kryterium Organizacja szkoleń praktycznych: </w:t>
            </w:r>
          </w:p>
          <w:p>
            <w:pPr>
              <w:pStyle w:val="Normal"/>
              <w:jc w:val="both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Wykonawca otrzyma punkty w zależności od ilości wykładowców oddelegowanych do przeprowadzenia zajęć w części praktycznej objętej zakresem przedmiotu zamówienia, zgodnie z informacją zawartą w formularzu ofertowym stanowiącym załącznik do niniejszego zapytania. </w:t>
            </w:r>
          </w:p>
          <w:p>
            <w:pPr>
              <w:pStyle w:val="Normal"/>
              <w:jc w:val="both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Maksymalna liczba punktów w tym kryterium – 40 pkt.</w:t>
            </w:r>
          </w:p>
          <w:p>
            <w:pPr>
              <w:pStyle w:val="Normal"/>
              <w:spacing w:before="0" w:after="0"/>
              <w:jc w:val="both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Minimalna ilość wykładowców : 1.  </w:t>
            </w:r>
          </w:p>
          <w:p>
            <w:pPr>
              <w:pStyle w:val="Normal"/>
              <w:jc w:val="both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Maksymalna liczba wykładowców : 4 ( w przypadku skierowania większej liczby wykładowców zostanie przyznane maksymalna liczba punktów). </w:t>
            </w:r>
          </w:p>
          <w:p>
            <w:pPr>
              <w:pStyle w:val="Normal"/>
              <w:spacing w:before="0" w:after="120"/>
              <w:jc w:val="both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Wykonawca otrzyma następujące punkty za oddelegowanych wykładowców:</w:t>
            </w:r>
          </w:p>
          <w:p>
            <w:pPr>
              <w:pStyle w:val="Normal"/>
              <w:spacing w:before="0" w:after="0"/>
              <w:jc w:val="both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1 wykładowca – 10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2 wykładowców – 20 pk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3 wykładowców – 30 pkt. </w:t>
            </w:r>
          </w:p>
          <w:p>
            <w:pPr>
              <w:pStyle w:val="Normal"/>
              <w:spacing w:before="0" w:after="120"/>
              <w:jc w:val="both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4 wykładowców i więcej – 40 pkt. </w:t>
            </w:r>
          </w:p>
        </w:tc>
      </w:tr>
      <w:tr>
        <w:trPr>
          <w:trHeight w:val="744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ova Cond Light;Arial Nova Cond Light" w:hAnsi="Arial Nova Cond Light;Arial Nova Cond Light" w:cs="Arial Nova Cond Light;Arial Nova Cond Light"/>
                <w:b/>
                <w:b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Suma punktów za ofertę = punkty w kryterium </w:t>
            </w: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 xml:space="preserve">Cena brutto ( CB )  </w:t>
            </w: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+ punkty w kryterium</w:t>
            </w:r>
            <w:r>
              <w:rPr>
                <w:rFonts w:cs="Arial Nova Cond Light;Arial Nova Cond Light" w:ascii="Arial Nova Cond Light;Arial Nova Cond Light" w:hAnsi="Arial Nova Cond Light;Arial Nova Cond Light"/>
                <w:b/>
                <w:sz w:val="20"/>
                <w:szCs w:val="20"/>
              </w:rPr>
              <w:t xml:space="preserve"> Organizacja szkoleń praktycznych ( OP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</w:r>
    </w:p>
    <w:p>
      <w:pPr>
        <w:pStyle w:val="Akapitzlist"/>
        <w:shd w:fill="F2F2F2" w:val="clear"/>
        <w:spacing w:before="0" w:after="0"/>
        <w:ind w:left="0" w:hanging="0"/>
        <w:contextualSpacing/>
        <w:jc w:val="both"/>
        <w:rPr>
          <w:rFonts w:ascii="Arial Nova Cond Light;Arial Nova Cond Light" w:hAnsi="Arial Nova Cond Light;Arial Nova Cond Light" w:cs="Arial"/>
          <w:sz w:val="20"/>
          <w:szCs w:val="20"/>
        </w:rPr>
      </w:pPr>
      <w:r>
        <w:rPr>
          <w:rFonts w:cs="Arial" w:ascii="Arial Nova Cond Light;Arial Nova Cond Light" w:hAnsi="Arial Nova Cond Light;Arial Nova Cond Light"/>
          <w:sz w:val="20"/>
          <w:szCs w:val="20"/>
        </w:rPr>
        <w:t xml:space="preserve">TERMIN ORAZ SPOSÓB SKŁADANIA OFERT </w:t>
      </w:r>
    </w:p>
    <w:p>
      <w:pPr>
        <w:pStyle w:val="Normal"/>
        <w:shd w:fill="FFFFFF" w:val="clear"/>
        <w:spacing w:lineRule="atLeast" w:line="23" w:before="240" w:after="12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Termin składania ofert </w:t>
      </w:r>
      <w:r>
        <w:rPr>
          <w:rFonts w:cs="Calibri" w:ascii="Arial Nova Cond Light;Arial Nova Cond Light" w:hAnsi="Arial Nova Cond Light;Arial Nova Cond Light"/>
          <w:b/>
          <w:sz w:val="20"/>
          <w:szCs w:val="20"/>
        </w:rPr>
        <w:t>: 10</w:t>
      </w: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 </w:t>
      </w:r>
      <w:r>
        <w:rPr>
          <w:rFonts w:cs="Calibri" w:ascii="Arial Nova Cond Light;Arial Nova Cond Light" w:hAnsi="Arial Nova Cond Light;Arial Nova Cond Light"/>
          <w:b/>
          <w:bCs/>
          <w:sz w:val="20"/>
          <w:szCs w:val="20"/>
        </w:rPr>
        <w:t xml:space="preserve"> maja 2021 r. do godziny 15:00</w:t>
      </w:r>
    </w:p>
    <w:p>
      <w:pPr>
        <w:pStyle w:val="Normal"/>
        <w:shd w:fill="FFFFFF" w:val="clear"/>
        <w:spacing w:lineRule="atLeast" w:line="23" w:before="0" w:after="120"/>
        <w:jc w:val="both"/>
        <w:rPr/>
      </w:pP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Ofertę w formie pisemnej należy składać w formie pisemnej w siedzibie Zamawiającego w Jarosławiu ul. Czarnieckiego 16, 37-500 Jarosław, Budynek Rektoratu pokój 5B). </w:t>
      </w:r>
    </w:p>
    <w:p>
      <w:pPr>
        <w:pStyle w:val="Normal"/>
        <w:shd w:fill="FFFFFF" w:val="clear"/>
        <w:spacing w:lineRule="atLeast" w:line="23" w:before="0" w:after="240"/>
        <w:jc w:val="both"/>
        <w:rPr/>
      </w:pP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Ofertę należy złożyć na formularzu stanowiącym załącznik nr 1 do niniejszego zapytania ofertowego i dołączyć do niej załączniki wymagane postanowieniami niniejszego zapytania. 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57" w:hanging="357"/>
        <w:jc w:val="both"/>
        <w:rPr>
          <w:rFonts w:ascii="Arial Nova Cond Light;Arial Nova Cond Light" w:hAnsi="Arial Nova Cond Light;Arial Nova Cond Light" w:cs="Arial Nova Cond Light;Arial Nova Cond Light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</w:rPr>
        <w:t xml:space="preserve">Termin rozpoczęcia realizacji przedmiotu zamówienia: niezwłocznie po dniu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57" w:hanging="357"/>
        <w:jc w:val="both"/>
        <w:rPr>
          <w:rFonts w:ascii="Arial Nova Cond Light;Arial Nova Cond Light" w:hAnsi="Arial Nova Cond Light;Arial Nova Cond Light" w:cs="Arial Nova Cond Light;Arial Nova Cond Light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</w:rPr>
        <w:t xml:space="preserve">Termin zakończenia realizacji przedmiotu zamówienia : 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 w:val="false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Kurs specjalistyczny  - Opieka nad pacjentem 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 xml:space="preserve">ze stomią jelitową </w:t>
      </w: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( 20 osób ) - zakończenie kursu do </w:t>
      </w:r>
      <w:r>
        <w:rPr>
          <w:rFonts w:cs="Arial Nova Cond Light;Arial Nova Cond Light" w:ascii="Arial Nova Cond Light;Arial Nova Cond Light" w:hAnsi="Arial Nova Cond Light;Arial Nova Cond Light"/>
          <w:b/>
          <w:bCs/>
        </w:rPr>
        <w:t>31 grudnia 202</w:t>
      </w:r>
      <w:r>
        <w:rPr>
          <w:rFonts w:cs="Arial Nova Cond Light;Arial Nova Cond Light" w:ascii="Arial Nova Cond Light;Arial Nova Cond Light" w:hAnsi="Arial Nova Cond Light;Arial Nova Cond Light"/>
          <w:b/>
          <w:bCs/>
          <w:lang w:val="pl-PL"/>
        </w:rPr>
        <w:t>1</w:t>
      </w:r>
      <w:r>
        <w:rPr>
          <w:rFonts w:cs="Arial Nova Cond Light;Arial Nova Cond Light" w:ascii="Arial Nova Cond Light;Arial Nova Cond Light" w:hAnsi="Arial Nova Cond Light;Arial Nova Cond Light"/>
          <w:b/>
          <w:bCs/>
        </w:rPr>
        <w:t xml:space="preserve"> r</w:t>
      </w:r>
      <w:r>
        <w:rPr>
          <w:rFonts w:cs="Arial Nova Cond Light;Arial Nova Cond Light" w:ascii="Arial Nova Cond Light;Arial Nova Cond Light" w:hAnsi="Arial Nova Cond Light;Arial Nova Cond Light"/>
          <w:bCs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240" w:after="240"/>
        <w:contextualSpacing w:val="false"/>
        <w:rPr>
          <w:rFonts w:ascii="Arial Nova Cond Light;Arial Nova Cond Light" w:hAnsi="Arial Nova Cond Light;Arial Nova Cond Light" w:cs="Arial Nova Cond Light;Arial Nova Cond Light"/>
          <w:bCs/>
        </w:rPr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Kurs specjalistyczny – </w:t>
      </w:r>
      <w:r>
        <w:rPr>
          <w:rFonts w:cs="Arial Nova Cond Light;Arial Nova Cond Light" w:ascii="Arial Nova Cond Light;Arial Nova Cond Light" w:hAnsi="Arial Nova Cond Light;Arial Nova Cond Light"/>
          <w:bCs/>
          <w:lang w:val="pl-PL"/>
        </w:rPr>
        <w:t>Terapia bólu przewlekłego u dorosłych dla pielęgniarek i położnych</w:t>
      </w: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( 20 osób) – zakończenie kursu do </w:t>
      </w:r>
      <w:r>
        <w:rPr>
          <w:rFonts w:cs="Arial Nova Cond Light;Arial Nova Cond Light" w:ascii="Arial Nova Cond Light;Arial Nova Cond Light" w:hAnsi="Arial Nova Cond Light;Arial Nova Cond Light"/>
          <w:b/>
          <w:bCs/>
        </w:rPr>
        <w:t>3</w:t>
      </w:r>
      <w:r>
        <w:rPr>
          <w:rFonts w:cs="Arial Nova Cond Light;Arial Nova Cond Light" w:ascii="Arial Nova Cond Light;Arial Nova Cond Light" w:hAnsi="Arial Nova Cond Light;Arial Nova Cond Light"/>
          <w:b/>
          <w:bCs/>
          <w:lang w:val="pl-PL"/>
        </w:rPr>
        <w:t>0</w:t>
      </w:r>
      <w:r>
        <w:rPr>
          <w:rFonts w:cs="Arial Nova Cond Light;Arial Nova Cond Light" w:ascii="Arial Nova Cond Light;Arial Nova Cond Light" w:hAnsi="Arial Nova Cond Light;Arial Nova Cond Light"/>
          <w:b/>
          <w:bCs/>
        </w:rPr>
        <w:t xml:space="preserve"> </w:t>
      </w:r>
      <w:r>
        <w:rPr>
          <w:rFonts w:cs="Arial Nova Cond Light;Arial Nova Cond Light" w:ascii="Arial Nova Cond Light;Arial Nova Cond Light" w:hAnsi="Arial Nova Cond Light;Arial Nova Cond Light"/>
          <w:b/>
          <w:bCs/>
          <w:lang w:val="pl-PL"/>
        </w:rPr>
        <w:t>czerwca</w:t>
      </w:r>
      <w:r>
        <w:rPr>
          <w:rFonts w:cs="Arial Nova Cond Light;Arial Nova Cond Light" w:ascii="Arial Nova Cond Light;Arial Nova Cond Light" w:hAnsi="Arial Nova Cond Light;Arial Nova Cond Light"/>
          <w:b/>
          <w:bCs/>
        </w:rPr>
        <w:t xml:space="preserve"> 202</w:t>
      </w:r>
      <w:r>
        <w:rPr>
          <w:rFonts w:cs="Arial Nova Cond Light;Arial Nova Cond Light" w:ascii="Arial Nova Cond Light;Arial Nova Cond Light" w:hAnsi="Arial Nova Cond Light;Arial Nova Cond Light"/>
          <w:b/>
          <w:bCs/>
          <w:lang w:val="pl-PL"/>
        </w:rPr>
        <w:t>2</w:t>
      </w:r>
      <w:r>
        <w:rPr>
          <w:rFonts w:cs="Arial Nova Cond Light;Arial Nova Cond Light" w:ascii="Arial Nova Cond Light;Arial Nova Cond Light" w:hAnsi="Arial Nova Cond Light;Arial Nova Cond Light"/>
          <w:b/>
          <w:bCs/>
        </w:rPr>
        <w:t xml:space="preserve"> r.</w:t>
      </w:r>
    </w:p>
    <w:p>
      <w:pPr>
        <w:pStyle w:val="Akapitzlist"/>
        <w:spacing w:lineRule="auto" w:line="240" w:before="240" w:after="240"/>
        <w:ind w:left="0" w:hanging="0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lang w:val="pl-PL"/>
        </w:rPr>
      </w:pPr>
      <w:r>
        <w:rPr>
          <w:rFonts w:cs="Arial Nova Cond Light;Arial Nova Cond Light" w:ascii="Arial Nova Cond Light;Arial Nova Cond Light" w:hAnsi="Arial Nova Cond Light;Arial Nova Cond Light"/>
          <w:lang w:val="pl-PL"/>
        </w:rPr>
        <w:t xml:space="preserve">Określenie terminów realizacji poszczególnych kursów poprzez wskazanie skonkretyzowanej daty jest niezbędne z uwagi na potrzeby Zamawiającego – wymaga tego organizacji cyklu kursów ( potrzeby edukacyjne) </w:t>
      </w:r>
    </w:p>
    <w:p>
      <w:pPr>
        <w:pStyle w:val="Akapitzlist"/>
        <w:shd w:fill="F2F2F2" w:val="clear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eastAsia="Arial" w:cs="Calibri" w:ascii="Arial Nova Cond Light;Arial Nova Cond Light" w:hAnsi="Arial Nova Cond Light;Arial Nova Cond Light"/>
          <w:sz w:val="20"/>
          <w:szCs w:val="20"/>
          <w:lang w:eastAsia="ar-SA"/>
        </w:rPr>
        <w:t>MIEJSCE REALIZACJI</w:t>
      </w:r>
    </w:p>
    <w:p>
      <w:pPr>
        <w:pStyle w:val="Normal"/>
        <w:spacing w:before="120" w:after="120"/>
        <w:rPr/>
      </w:pPr>
      <w:r>
        <w:rPr>
          <w:rFonts w:cs="Arial Nova Cond Light;Arial Nova Cond Light" w:ascii="Arial Nova Cond Light;Arial Nova Cond Light" w:hAnsi="Arial Nova Cond Light;Arial Nova Cond Light"/>
          <w:bCs/>
        </w:rPr>
        <w:t xml:space="preserve">Kursy i szkolenia realizowane będą we własnych salach szkoleniowych Wykonawcy a także salach Zamawiającego tylko i wyłącznie na terenie woj. Podkarpackiego, bez cateringu. </w:t>
      </w:r>
    </w:p>
    <w:p>
      <w:pPr>
        <w:pStyle w:val="Normal"/>
        <w:shd w:fill="F2F2F2" w:val="clear"/>
        <w:suppressAutoHyphens w:val="true"/>
        <w:spacing w:before="24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TERMIN PŁATNOŚCI</w:t>
      </w:r>
    </w:p>
    <w:p>
      <w:pPr>
        <w:pStyle w:val="Default"/>
        <w:suppressAutoHyphens w:val="false"/>
        <w:spacing w:before="0" w:after="240"/>
        <w:jc w:val="both"/>
        <w:rPr>
          <w:rFonts w:ascii="Arial Nova Cond Light;Arial Nova Cond Light" w:hAnsi="Arial Nova Cond Light;Arial Nova Cond Light" w:cs="Times New Roman"/>
          <w:sz w:val="20"/>
          <w:szCs w:val="20"/>
        </w:rPr>
      </w:pPr>
      <w:r>
        <w:rPr>
          <w:rFonts w:cs="Times New Roman" w:ascii="Arial Nova Cond Light;Arial Nova Cond Light" w:hAnsi="Arial Nova Cond Light;Arial Nova Cond Light"/>
          <w:b/>
          <w:bCs/>
          <w:sz w:val="20"/>
          <w:szCs w:val="20"/>
        </w:rPr>
        <w:t xml:space="preserve">Zapłata za wykonanie dostawy przedmiotu zamówienia nastąpi w terminie 21 dni </w:t>
      </w:r>
      <w:r>
        <w:rPr>
          <w:rFonts w:cs="Times New Roman" w:ascii="Arial Nova Cond Light;Arial Nova Cond Light" w:hAnsi="Arial Nova Cond Light;Arial Nova Cond Light"/>
          <w:sz w:val="20"/>
          <w:szCs w:val="20"/>
        </w:rPr>
        <w:t xml:space="preserve">licząc od dnia otrzymania prawidłowo wystawionej faktury wraz z protokołem odbioru „bez zastrzeżeń” przez Zamawiającego na konto Wykonawcy wskazane w fakturze VAT. </w:t>
      </w:r>
    </w:p>
    <w:p>
      <w:pPr>
        <w:pStyle w:val="Default"/>
        <w:suppressAutoHyphens w:val="false"/>
        <w:spacing w:before="0" w:after="240"/>
        <w:jc w:val="both"/>
        <w:rPr>
          <w:rFonts w:ascii="Arial Nova Cond Light;Arial Nova Cond Light" w:hAnsi="Arial Nova Cond Light;Arial Nova Cond Light" w:cs="Times New Roman"/>
          <w:sz w:val="20"/>
          <w:szCs w:val="20"/>
        </w:rPr>
      </w:pPr>
      <w:r>
        <w:rPr>
          <w:rFonts w:cs="Times New Roman" w:ascii="Arial Nova Cond Light;Arial Nova Cond Light" w:hAnsi="Arial Nova Cond Light;Arial Nova Cond Light"/>
          <w:sz w:val="20"/>
          <w:szCs w:val="20"/>
        </w:rPr>
      </w:r>
    </w:p>
    <w:p>
      <w:pPr>
        <w:pStyle w:val="Normal"/>
        <w:shd w:fill="F2F2F2" w:val="clear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Informację na temat zakazu powiązań osobowych lub kapitałowych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W celu uniknięcia konfliktu interesów osoby wykonujące w imieniu zamawiającego czynności związane z procedurą wyboru wykonawcy, w szczególności osoby biorące udział w procesie oceny ofert, nie mogą być powiązane osobowo lub kapitałowo z wykonawcami, którzy złożyli oferty. Powinny być to osoby bezstronne i obiektywne.</w:t>
      </w:r>
    </w:p>
    <w:p>
      <w:pPr>
        <w:pStyle w:val="Normal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uczestniczenie w spółce  jako wspólnik spółki cywilnej lub spółki osobowej, 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posiadanie udziałów lub co najmniej  10 % udziałów lub akcji,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2"/>
        </w:numPr>
        <w:spacing w:before="0" w:after="24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pozostawienie w  związku małżeńskim, w  stosunku 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Wykonawcy zobowiązani są w powyższym zakresie do dołączenia do oferty oświadczenia w powyższym zakresie według wzoru zawartego w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  <w:lang w:eastAsia="ar-SA"/>
        </w:rPr>
        <w:t>załączniku nr 5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 do niniejszego zapytania ofertowego.</w:t>
      </w:r>
    </w:p>
    <w:p>
      <w:pPr>
        <w:pStyle w:val="Normal"/>
        <w:shd w:fill="F2F2F2" w:val="clear"/>
        <w:suppressAutoHyphens w:val="true"/>
        <w:spacing w:before="0" w:after="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Określenie warunków istotnych zmian umowy zawartej w wyniku przeprowadzonego postępowania o udzielenie zamówienia, o ile przewiduje się możliwość zmiany takiej umowy,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Zamawiający przewiduje możliwość dokonania zmiany postanowień umowy zawartej na skutek przeprowadzenia niniejszego postępowania w stosunku do treści oferty złożonej przez Wykonawcę, na podstawie, której dokonano wyboru Wykonawcy, w następujących przypadkach: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>
          <w:rFonts w:ascii="Arial Nova Cond Light;Arial Nova Cond Light" w:hAnsi="Arial Nova Cond Light;Arial Nova Cond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ova Cond Light;Arial Nova Cond Light" w:hAnsi="Arial Nova Cond Light;Arial Nova Cond Light"/>
          <w:sz w:val="20"/>
          <w:szCs w:val="20"/>
          <w:lang w:eastAsia="pl-PL"/>
        </w:rPr>
        <w:t>Zmiana właściwych przepisów prawa, powodująca konieczność dostosowania treści umowy do aktualnego stanu prawnego – zmiana może dotyczyć wszystkich postanowień umowy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>
          <w:rFonts w:ascii="Arial Nova Cond Light;Arial Nova Cond Light" w:hAnsi="Arial Nova Cond Light;Arial Nova Cond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ova Cond Light;Arial Nova Cond Light" w:hAnsi="Arial Nova Cond Light;Arial Nova Cond Light"/>
          <w:sz w:val="20"/>
          <w:szCs w:val="20"/>
          <w:lang w:eastAsia="pl-PL"/>
        </w:rPr>
        <w:t>Wystąpienie zdarzeń siły wyższej, jako zdarzeń zewnętrznie niemożliwych do przewidzenia i niemożliwych do zapobieżenia – zmiana może dotyczyć wydłużenia terminu realizacji umowy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>
          <w:rFonts w:ascii="Arial Nova Cond Light;Arial Nova Cond Light" w:hAnsi="Arial Nova Cond Light;Arial Nova Cond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ova Cond Light;Arial Nova Cond Light" w:hAnsi="Arial Nova Cond Light;Arial Nova Cond Light"/>
          <w:bCs/>
          <w:sz w:val="20"/>
          <w:szCs w:val="20"/>
          <w:lang w:eastAsia="pl-PL"/>
        </w:rPr>
        <w:t>Zmiana wysokości wynagrodzenia, w sytuacji gdy w czasie trwania umowy nastąpi zmiana stawki podatku VAT, w odniesieniu do tej części ceny, której zmiana dotyczy – zmiana może dotyczyć wysokości wynagrodzenia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>
          <w:rFonts w:ascii="Arial Nova Cond Light;Arial Nova Cond Light" w:hAnsi="Arial Nova Cond Light;Arial Nova Cond Light" w:eastAsia="Times New Roman" w:cs="Arial"/>
          <w:sz w:val="20"/>
          <w:szCs w:val="20"/>
          <w:lang w:eastAsia="pl-PL"/>
        </w:rPr>
      </w:pPr>
      <w:r>
        <w:rPr>
          <w:rFonts w:eastAsia="Times New Roman" w:cs="Arial Nova Cond Light;Arial Nova Cond Light" w:ascii="Arial Nova Cond Light;Arial Nova Cond Light" w:hAnsi="Arial Nova Cond Light;Arial Nova Cond Light"/>
          <w:sz w:val="20"/>
          <w:szCs w:val="20"/>
          <w:lang w:eastAsia="zh-CN"/>
        </w:rPr>
        <w:t xml:space="preserve">Zmiana zakresu przedmiotu zamówienia i obniżenie ceny w przypadku stwierdzenia przez Zamawiającego nieprawidłowości w realizacji przedmiotu niniejszej umowy – zmiana może dotyczyć wysokości wynagrodzenia. 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/>
      </w:pPr>
      <w:r>
        <w:rPr>
          <w:rFonts w:eastAsia="Times New Roman" w:cs="Arial" w:ascii="Arial Nova Cond Light;Arial Nova Cond Light" w:hAnsi="Arial Nova Cond Light;Arial Nova Cond Light"/>
          <w:sz w:val="20"/>
          <w:szCs w:val="20"/>
          <w:lang w:eastAsia="pl-PL"/>
        </w:rPr>
        <w:t>Wystąpienie  szczególnych okoliczności - zmiana może dotyczyć wszystkich postanowień umowy z tym zastrzeżeniem, że nie może spowodować zmiany ceny wynikającej z oferty, na podstawie, której był dokonany wybór Wykonawcy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/>
      </w:pPr>
      <w:r>
        <w:rPr>
          <w:rFonts w:eastAsia="Times New Roman" w:cs="Arial" w:ascii="Arial Nova Cond Light;Arial Nova Cond Light" w:hAnsi="Arial Nova Cond Light;Arial Nova Cond Light"/>
          <w:sz w:val="20"/>
          <w:szCs w:val="20"/>
          <w:lang w:eastAsia="pl-PL"/>
        </w:rPr>
        <w:t>Konieczność zmiany umowy spowodowana okolicznościami, których zamawiający, działając z należytą starannością, nie mógł przewidzieć gdy wartość zmiany nie przekracza 50% wartości przedmiot niniejszej umowy określonego pierwotnie w niniejszej umowie – zmiana może dotyczyć wysokości wynagrodzenia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/>
      </w:pPr>
      <w:r>
        <w:rPr>
          <w:rFonts w:eastAsia="Times New Roman" w:cs="Arial" w:ascii="Arial Nova Cond Light;Arial Nova Cond Light" w:hAnsi="Arial Nova Cond Light;Arial Nova Cond Light"/>
          <w:sz w:val="20"/>
          <w:szCs w:val="20"/>
          <w:lang w:eastAsia="pl-PL"/>
        </w:rPr>
        <w:t>Zmiana harmonogramu realizacji Projektu z którego finansowany jest/ współfinansowany jest przedmiot zamówienia,  wpływająca na harmonogram wykonania przedmiotu zamówienia/umowy -zmiana może dotyczyć wszystkich postanowień umowy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>
          <w:rFonts w:ascii="Arial Nova Cond Light;Arial Nova Cond Light" w:hAnsi="Arial Nova Cond Light;Arial Nova Cond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ova Cond Light;Arial Nova Cond Light" w:hAnsi="Arial Nova Cond Light;Arial Nova Cond Light"/>
          <w:sz w:val="20"/>
          <w:szCs w:val="20"/>
          <w:lang w:eastAsia="pl-PL"/>
        </w:rPr>
        <w:t>Zmiana harmonogramu realizacji Projektu z którego finansowany jest/ współfinansowany jest przedmiot zamówienia wynikająca ze zmiany w zakresie finansowania Projektu ( zmiana harmonogramu płatności ) – zmiana może dotyczyć wszystkich postanowień umowy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>
          <w:rFonts w:ascii="Arial Nova Cond Light;Arial Nova Cond Light" w:hAnsi="Arial Nova Cond Light;Arial Nova Cond Light" w:eastAsia="Times New Roman" w:cs="Arial"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ykonawcę, któremu zamawiający udzielił zamówienia, ma zastąpić nowy wykonawca </w:t>
      </w:r>
      <w:r>
        <w:rPr>
          <w:rFonts w:eastAsia="Times New Roman" w:cs="Arial" w:ascii="Arial Nova Cond Light;Arial Nova Cond Light" w:hAnsi="Arial Nova Cond Light;Arial Nova Cond Light"/>
          <w:sz w:val="20"/>
          <w:szCs w:val="20"/>
          <w:lang w:eastAsia="pl-P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>
          <w:rFonts w:ascii="Arial Nova Cond Light;Arial Nova Cond Light" w:hAnsi="Arial Nova Cond Light;Arial Nova Cond Light" w:eastAsia="Times New Roman" w:cs="Arial"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zaprzestania produkcji lub wyczerpania asortymentu zaoferowanego przez Wykonawcę. Zmiana polegać będzie na dostarczeniu innego produktu o parametrach nie gorszych i funkcjonalnych za cenę pierwotnie zaoferowaną przez Wykonawcę. W przypadku zmiany Wykonawca przedstawi propozycję nowego produktu, oraz przedstawi dowody na zaprzestanie produkcji/wyczerpanie asortymentu produktu pierwotnie zaoferowanego,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567" w:hanging="567"/>
        <w:jc w:val="both"/>
        <w:rPr>
          <w:rFonts w:ascii="Arial Nova Cond Light;Arial Nova Cond Light" w:hAnsi="Arial Nova Cond Light;Arial Nova Cond Light" w:eastAsia="Times New Roman" w:cs="Arial"/>
          <w:sz w:val="20"/>
          <w:szCs w:val="20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zmiany parametrów technicznych urządzeń na korzystniejsze, jeśli w trakcie realizacji umowy podwyższa się standard oferowanych produktów,</w:t>
      </w:r>
    </w:p>
    <w:p>
      <w:pPr>
        <w:pStyle w:val="Normal"/>
        <w:shd w:fill="F2F2F2" w:val="clear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Informację o możliwości składania ofert częściowych, o ile zamawiający taką możliwość przewiduje,</w:t>
      </w:r>
    </w:p>
    <w:p>
      <w:pPr>
        <w:pStyle w:val="Normal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Zamawiający nie przewiduje możliwości składania ofert częściowych. Uzasadnieniem są potrzeby edukacyjne oraz niezbędność sprawnego zrealizowania przedmiotu zamówienia. </w:t>
      </w:r>
    </w:p>
    <w:p>
      <w:pPr>
        <w:pStyle w:val="Normal"/>
        <w:shd w:fill="F2F2F2" w:val="clear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Opis sposobu przedstawiania ofert wariantowych oraz minimalne warunki, jakim muszą odpowiadać oferty wariantowe wraz z wybranymi kryteriami oceny, jeżeli zamawiający wymaga lub dopuszcza ich składanie</w:t>
      </w:r>
    </w:p>
    <w:p>
      <w:pPr>
        <w:pStyle w:val="Normal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Zamawiający nie przewiduje możliwości składania ofert wariantowych. </w:t>
      </w:r>
    </w:p>
    <w:p>
      <w:pPr>
        <w:pStyle w:val="Normal"/>
        <w:shd w:fill="F2F2F2" w:val="clear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Informację o planowanych zamówieniach w okresie 3 lat od dnia udzielenia zamówienia podstawowego, przewidzianych w zapytaniu ofertowym zamówień na usługi lub roboty budowlane, polegających na powtórzeniu podobnych usług lub robót budowlanych</w:t>
      </w:r>
    </w:p>
    <w:p>
      <w:pPr>
        <w:pStyle w:val="Normal"/>
        <w:suppressAutoHyphens w:val="true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Nie dotyczy. 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LISTA DOKUMENTÓW I OŚWIADCZEŃ WYMAGANYCH OD WYKONAWCY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ova Cond Light;Arial Nova Cond Light" w:hAnsi="Arial Nova Cond Light;Arial Nova Cond Light" w:cs="Arial Nova Cond Light;Arial Nova Cond Light"/>
          <w:b/>
          <w:b/>
          <w:sz w:val="20"/>
          <w:szCs w:val="20"/>
          <w:u w:val="single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Formularz oferty stanowiący </w:t>
      </w: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  <w:t>załącznik nr 1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do niniejszego zapytania ofertowego – zgodnie z wymaganiami.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6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Szczegółowy opis przedmiotu zamówienia stanowiący </w:t>
      </w: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  <w:t>załącznik nr 2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do niniejszego zapytania ofertowego;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zór umowy stanowiący </w:t>
      </w: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  <w:t>załącznik nr 3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do niniejszego zapytania ofertowego; 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zór umowy powierzenia przetwarzania danych osobowych stanowiący </w:t>
      </w: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  <w:t>załącznik nr 4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do niniejszego zapytania ofertowego; 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6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Oświadczenie w zakresie spełniania warunków udziału w postępowaniu oraz braku podstaw wykluczenia – wg wzorca zawartego w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załączniku nr 5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do niniejszego zapytania ofertowego;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Oświadczenie w zakresie braku powiązań osobowych i kapitałowych – wg wzorca zawartego w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załączniku nr 6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do niniejszego zapytania ofertowego. </w:t>
      </w:r>
    </w:p>
    <w:p>
      <w:pPr>
        <w:pStyle w:val="Normal"/>
        <w:numPr>
          <w:ilvl w:val="2"/>
          <w:numId w:val="13"/>
        </w:numPr>
        <w:shd w:fill="FFFFFF" w:val="clear"/>
        <w:spacing w:lineRule="auto" w:line="240" w:before="0" w:after="24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Oświadczenie w zakresie wypełnienia obowiązków informacyjnych w zakresie RODO – wg wzorca zawartego w </w:t>
      </w: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  <w:t>załączniku nr 7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do niniejszego zapytania ofertowego.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auto" w:line="240" w:before="240" w:after="0"/>
        <w:ind w:left="426" w:hanging="426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>WYMAGANIA DOTYCZĄCE OFERT 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6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Oferta musi odpowiadać treści niniejszego Zapytania Ofertow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Oferta powinna zostać przygotowana zgodnie z wymogami zawartymi w niniejszym zapytaniu ofertowym, w języku polskim, na formularzu ofertowym, zgodnie z wzorem określonym w załączniku nr 1 do niniejszego zapytania ofertowego. Do oferty należy dołączyć wymagane załączniki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6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Oferta i załączniki powinny zostać podpisane zgodnie z zasadami reprezentacji wynikającymi z przepisów powszechnie obowiązującego praw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Wykonawca może złożyć jedną ofertę, w formie pisemnej, w języku polskim. Oferta powinna zawierać wszystkie wymagane dokumenty, oświadczenia, załączniki i inne dokumenty, o których mowa w treści niniejszego zapytania ofertowego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Oferta oraz wszystkie wymagane druki, formularze, oświadczenia, opracowane zestawienia i wykazy składane wraz z ofertą wymagają podpisu osób uprawnionych do reprezentowania wykonawcy w obrocie gospodarczym, zgodnie z przepisami obowiązującego prawa oraz dokumentami rejestrowymi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Oferta i załączniki podpisane przez upoważnionego przedstawiciela wykonawcy wymagają załączenia właściwego pełnomocnictwa lub umocowania prawnego. </w:t>
      </w:r>
    </w:p>
    <w:p>
      <w:pPr>
        <w:pStyle w:val="Normal"/>
        <w:numPr>
          <w:ilvl w:val="0"/>
          <w:numId w:val="5"/>
        </w:numPr>
        <w:shd w:fill="FFFFFF" w:val="clear"/>
        <w:spacing w:before="12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Do przeliczenia na PLN wartości wskazanej w dokumentach wyrażonej w walutach innych niż PLN, zamawiający przyjmie średni kurs publikowany przez NBP z dnia wszczęcia postępowania. Jeżeli w dniu wszczęcia postępowania Narodowy Bank Polski nie publikuje średniego kursu danej waluty, za podstawę przeliczenia, przyjmuje się średni kurs waluty publikowany pierwszego dnia, po dniu wszczęcia postępowania, w którym zostanie on opublikowany.</w:t>
      </w:r>
    </w:p>
    <w:p>
      <w:pPr>
        <w:pStyle w:val="Normal"/>
        <w:numPr>
          <w:ilvl w:val="0"/>
          <w:numId w:val="5"/>
        </w:numPr>
        <w:shd w:fill="FFFFFF" w:val="clear"/>
        <w:spacing w:before="120" w:after="6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Zamawiający dopuszcza złożenie oferty w formie pisemnej. </w:t>
      </w:r>
    </w:p>
    <w:p>
      <w:pPr>
        <w:pStyle w:val="Normal"/>
        <w:shd w:fill="FFFFFF" w:val="clear"/>
        <w:spacing w:before="120" w:after="120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Oferta winna zostać złożona z dopiskiem :</w:t>
      </w:r>
    </w:p>
    <w:p>
      <w:pPr>
        <w:pStyle w:val="Normal"/>
        <w:shd w:fill="FFFFFF" w:val="clear"/>
        <w:spacing w:before="0" w:after="240"/>
        <w:ind w:left="284" w:hanging="0"/>
        <w:jc w:val="both"/>
        <w:rPr>
          <w:rFonts w:ascii="Arial Nova Cond Light;Arial Nova Cond Light" w:hAnsi="Arial Nova Cond Light;Arial Nova Cond Light" w:cs="Calibri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</w:rPr>
        <w:t>Oferta na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 xml:space="preserve"> zorganizowanie i przeprowadzenie kursów specjalistycznych i dokształcających wraz z egzaminem dla kadry dydaktycznej IOZ (pielęgniarek/położnych) realizowanych w okresie 2021 i 2022 roku, projektu „Pielęgniarstwo i położnictwo - kompetencje zamawiane”</w:t>
      </w: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 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– nie otwierać przed 10 maja  2021 r. godz. 15:00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Wykonawca może wprowadzić zmiany, poprawki, modyfikacje i uzupełnienia do złożonej oferty w sposób przewidziany dla jej składania pod warunkiem, że Zamawiający otrzyma stosowne zawiadomienie o wprowadzeniu zmian przed terminem składania ofert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24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24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Wykonawca odrzuci ofertę niezgodną z wymaganiami ( merytorycznymi oraz formalnymi ) zawartymi w niniejszym zapytaniu ofertowym. 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DODATKOWE WARUNK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Nie dotyczy. 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ISTOTNE DLA STRON POSTANOWIENIA, KTÓRE ZOSTANĄ WPROWADZONE DO TREŚCI ZAWIERANEJ UMOWY W SPRAWIE ZAMÓWIENIA PUBLICZNEGO, OGÓLNE WARUNKI UMOWY ALBO WZÓR UMOWY 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24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Projekt umowy stanowi załącznik nr 3 do niniejszego zapytania ofertowego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Zamawiający wymaga aby Wykonawca zawarł z Zamawiającym umowę na warunkach określonych w załączniku nr 3 do niniejszego zapytania ofertowego. 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Projekt umowy powierzenia przetwarzania danych osobowych stanowi załącznik nr 4 do niniejszego zapytania ofertowego.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Zamawiający wymaga aby Wykonawca – w zakresie dotyczącym powierzenia przetwarzania danych osobowych - zawarł z Zamawiającym umowę na warunkach określonych w załączniku nr 4 do niniejszego zapytania ofertowego.  </w:t>
      </w:r>
    </w:p>
    <w:p>
      <w:pPr>
        <w:pStyle w:val="TextBody"/>
        <w:shd w:fill="F2F2F2" w:val="clear"/>
        <w:spacing w:lineRule="auto" w:line="276"/>
        <w:rPr>
          <w:rFonts w:ascii="Arial Nova Cond Light;Arial Nova Cond Light" w:hAnsi="Arial Nova Cond Light;Arial Nova Cond Light" w:cs="Arial Nova Cond Light;Arial Nova Cond Light"/>
          <w:sz w:val="20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</w:rPr>
        <w:t>TERMIN ZWIĄZANIA OFERTĄ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Termin związania ofertą wynosi: do dnia 8 czerwca 2021 r. (30 dni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Bieg terminu związania ofertą rozpoczyna się wraz z upływem terminu składania ofert.</w:t>
      </w:r>
    </w:p>
    <w:p>
      <w:pPr>
        <w:pStyle w:val="Default"/>
        <w:shd w:fill="F2F2F2" w:val="clear"/>
        <w:spacing w:lineRule="atLeast" w:line="23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</w:rPr>
        <w:t xml:space="preserve">INFORMACJE ODNOŚNIE SPOSOBU POROZUMIEWANIA SIĘ Z ZAMAWIAJĄCYM </w:t>
      </w:r>
    </w:p>
    <w:p>
      <w:pPr>
        <w:pStyle w:val="Normal"/>
        <w:shd w:fill="FFFFFF" w:val="clear"/>
        <w:spacing w:before="240" w:after="12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pisemnie na adres Zamawiającego, </w:t>
      </w:r>
      <w:r>
        <w:rPr>
          <w:rFonts w:cs="Calibri" w:ascii="Arial Nova Cond Light;Arial Nova Cond Light" w:hAnsi="Arial Nova Cond Light;Arial Nova Cond Light"/>
          <w:sz w:val="20"/>
          <w:szCs w:val="20"/>
        </w:rPr>
        <w:t>ul. Czarnieckiego 16, 37-500 Jarosław, Budynek Rektoratu pokój 5B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, lub za pomocą poczty elektronicznej na adres  </w:t>
      </w:r>
      <w:hyperlink r:id="rId5">
        <w:r>
          <w:rPr>
            <w:rStyle w:val="InternetLink"/>
            <w:rFonts w:cs="Arial Nova Cond Light;Arial Nova Cond Light" w:ascii="Arial Nova Cond Light;Arial Nova Cond Light" w:hAnsi="Arial Nova Cond Light;Arial Nova Cond Light"/>
            <w:sz w:val="20"/>
            <w:szCs w:val="20"/>
          </w:rPr>
          <w:t>zamowienia.dpf@pwste.edu.pl</w:t>
        </w:r>
      </w:hyperlink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.We wszelkiej korespondencji związanej z niniejszym postępowaniem Zamawiający i Wykonawcy posługują się numerem postępowania.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Osobą upoważnioną ze strony Zamawiającego do kontaktu z Wykonawcami są :</w:t>
      </w:r>
    </w:p>
    <w:p>
      <w:pPr>
        <w:pStyle w:val="Akapitzlist"/>
        <w:numPr>
          <w:ilvl w:val="0"/>
          <w:numId w:val="9"/>
        </w:numPr>
        <w:spacing w:lineRule="auto" w:line="240" w:before="60" w:after="120"/>
        <w:ind w:left="426" w:hanging="426"/>
        <w:contextualSpacing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Tomasz Sikora – Kierownik Działu pozyskiwania funduszy PWSTE Jarosław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426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ab/>
        <w:t xml:space="preserve">tel.: 16 624 46 42, 16 624 46 44, e-mail: </w:t>
      </w:r>
      <w:hyperlink r:id="rId6">
        <w:r>
          <w:rPr>
            <w:rStyle w:val="InternetLink"/>
            <w:rFonts w:cs="Arial Nova Cond Light;Arial Nova Cond Light" w:ascii="Arial Nova Cond Light;Arial Nova Cond Light" w:hAnsi="Arial Nova Cond Light;Arial Nova Cond Light"/>
            <w:sz w:val="20"/>
            <w:szCs w:val="20"/>
          </w:rPr>
          <w:t>zamowienia.dpf@pwste.edu.pl</w:t>
        </w:r>
      </w:hyperlink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w godzinach 8:00 – 15:00</w:t>
      </w:r>
    </w:p>
    <w:p>
      <w:pPr>
        <w:pStyle w:val="Akapitzlist"/>
        <w:numPr>
          <w:ilvl w:val="0"/>
          <w:numId w:val="9"/>
        </w:numPr>
        <w:spacing w:lineRule="auto" w:line="240" w:before="60" w:after="120"/>
        <w:ind w:left="426" w:hanging="426"/>
        <w:contextualSpacing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  <w:lang w:val="pl-PL"/>
        </w:rPr>
        <w:t xml:space="preserve">Magdalena Segiet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 xml:space="preserve">– Pracownik Działu pozyskiwania funduszy PWSTE Jarosław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ab/>
        <w:t xml:space="preserve">tel.: 16 624 46 42, 16 624 46 44, e-mail: </w:t>
      </w:r>
      <w:hyperlink r:id="rId7">
        <w:r>
          <w:rPr>
            <w:rStyle w:val="InternetLink"/>
            <w:rFonts w:cs="Arial Nova Cond Light;Arial Nova Cond Light" w:ascii="Arial Nova Cond Light;Arial Nova Cond Light" w:hAnsi="Arial Nova Cond Light;Arial Nova Cond Light"/>
            <w:color w:val="000000"/>
            <w:sz w:val="20"/>
            <w:szCs w:val="20"/>
          </w:rPr>
          <w:t>zamowienia.dpf@pwste.edu.pl</w:t>
        </w:r>
      </w:hyperlink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w godzinach 8:00 – 15:00</w:t>
      </w:r>
    </w:p>
    <w:p>
      <w:pPr>
        <w:pStyle w:val="Akapitzlist"/>
        <w:numPr>
          <w:ilvl w:val="0"/>
          <w:numId w:val="9"/>
        </w:numPr>
        <w:spacing w:lineRule="auto" w:line="240" w:before="60" w:after="120"/>
        <w:ind w:left="426" w:hanging="426"/>
        <w:contextualSpacing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  <w:lang w:val="pl-PL"/>
        </w:rPr>
        <w:t xml:space="preserve">Jarosław Stepiński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 xml:space="preserve">– Pracownik Działu pozyskiwania funduszy PWSTE Jarosław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426" w:hanging="426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ab/>
        <w:t xml:space="preserve">tel.: 16 624 46 42, 16 624 46 44, e-mail: </w:t>
      </w:r>
      <w:hyperlink r:id="rId8">
        <w:r>
          <w:rPr>
            <w:rStyle w:val="InternetLink"/>
            <w:rFonts w:cs="Arial Nova Cond Light;Arial Nova Cond Light" w:ascii="Arial Nova Cond Light;Arial Nova Cond Light" w:hAnsi="Arial Nova Cond Light;Arial Nova Cond Light"/>
            <w:sz w:val="20"/>
            <w:szCs w:val="20"/>
          </w:rPr>
          <w:t>zamowienia.dpf@pwste.edu.pl</w:t>
        </w:r>
      </w:hyperlink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 w godzinach 8:00 – 15:00</w:t>
      </w:r>
    </w:p>
    <w:p>
      <w:pPr>
        <w:pStyle w:val="Normal"/>
        <w:shd w:fill="F2F2F2" w:val="clear"/>
        <w:spacing w:before="0" w:after="0"/>
        <w:jc w:val="both"/>
        <w:rPr>
          <w:rFonts w:ascii="Arial Nova Cond Light;Arial Nova Cond Light" w:hAnsi="Arial Nova Cond Light;Arial Nova Cond Light" w:cs="Arial Nova Cond Light;Arial Nova Cond Light"/>
          <w:bCs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0"/>
          <w:szCs w:val="20"/>
          <w:lang w:eastAsia="ar-SA"/>
        </w:rPr>
        <w:t>KLAUZULA INFORMACYJNA Z ART. 13 RODO</w:t>
      </w:r>
    </w:p>
    <w:p>
      <w:pPr>
        <w:pStyle w:val="Normal"/>
        <w:spacing w:before="240" w:after="24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Zgodnie z obowiązującymi przepisami dotyczącymi ochrony danych osobowych, w szczególności z Rozporządzeniem Parlamentu Europejskiego i Rady (UE) 2016/679 z dnia 27 kwietnia 2016 r. w sprawie ochrony osób fizycznych w związku z przetwarzaniem danych osobowych i w sprawie swobodnego przepływu takich danych oraz uchylenia dyrektywy 95/46/WE – RODO (Dz. Urz. UE L 119 z 04.05.2016), celem zapewnienia właściwej ochrony danych osobowych, osobie, której dane dotyczą należy przede wszystkim podać informacje dotyczące przetwarzania jej danych osobowych określone w art. 13 ROD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W świetle powyższego pragniemy poinformować Państwa, że: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20"/>
        <w:ind w:left="425" w:hanging="425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Administratorem Pani/Pana/Państwa danych osobowych jest: </w:t>
      </w:r>
    </w:p>
    <w:p>
      <w:pPr>
        <w:pStyle w:val="Akapitzlist"/>
        <w:shd w:fill="FFFFFF" w:val="clear"/>
        <w:spacing w:before="0" w:after="120"/>
        <w:ind w:left="426" w:hanging="0"/>
        <w:contextualSpacing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PWSTE w Jarosławiu z siedzibą przy ul. Czarnieckiego 16, 37-500 Jarosław, a jego obowiązki wykonuje Rektor PWSTE w Jarosławiu. </w:t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ind w:left="426" w:hanging="426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Kontakt z Inspektorem Ochrony Danych - iod@pwste.edu.pl</w:t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ind w:left="426" w:hanging="426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Pani/Pana dane osobowe przetwarzane będą na podstawie:</w:t>
      </w:r>
    </w:p>
    <w:p>
      <w:pPr>
        <w:pStyle w:val="Normal"/>
        <w:shd w:fill="FFFFFF" w:val="clear"/>
        <w:spacing w:before="0" w:after="120"/>
        <w:ind w:left="426" w:right="-142" w:hanging="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art. 6 ust. 1 lit. a ( w przypadku udzielonej zgody ), c oraz e i f Rozporządzenia Parlamentu Europejskiego i Rady w sprawie ochrony osób fizycznych w związku z przetwarzaniem danych osobowych i w sprawie swobodnego przepływu takich danych oraz uchylenia dyrektywy 95/46/WE z 27 kwietnia 2016 r. – RODO (Dz. Urz. UE L 119 z 04.05.2016) RODO dane osobowe będą przetwarzane w celu związanym z postępowaniem o udzielenie zamówienia pod nazwą:</w:t>
      </w:r>
    </w:p>
    <w:p>
      <w:pPr>
        <w:pStyle w:val="Normal"/>
        <w:shd w:fill="FFFFFF" w:val="clear"/>
        <w:spacing w:before="0" w:after="120"/>
        <w:ind w:left="426" w:right="-142" w:hanging="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0"/>
          <w:szCs w:val="20"/>
        </w:rPr>
        <w:t>Zorganizowanie i przeprowadzenie kursów specjalistycznych i dokształcających wraz z egzaminem dla kadry dydaktycznej IOZ (pielęgniarek/położnych) realizowanych w okresie 2021 i 2022 roku, projektu „Pielęgniarstwo i położnictwo - kompetencje zamawiane”</w:t>
      </w:r>
    </w:p>
    <w:p>
      <w:pPr>
        <w:pStyle w:val="Normal"/>
        <w:shd w:fill="FFFFFF" w:val="clear"/>
        <w:spacing w:before="0" w:after="120"/>
        <w:ind w:left="426" w:right="-142" w:hanging="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Pani/Pana dane osobowe będą przechowywane, przez czasookres równy okresowi trwania umowy na realizację w/w zamówienia publicznego nadto dane osobowe będą przechowywane przez okres niezbędny dla potrzeb realizacji obowiązków natury publicznoprawnej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20"/>
        <w:ind w:left="425" w:right="-142" w:hanging="357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Odbiorcami Pani/Pana danych osobowych będą osoby lub podmioty, którym udostępniona zostanie dokumentacja postępowania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20"/>
        <w:ind w:left="425" w:right="-142" w:hanging="357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Pani/Pana dane osobowe mogą być udostępniane osobom, których dotyczą, osobom upoważnionym przez osobę/y których dotyczą, podmiotom uprawnionym do ich uzyskania na podstawie przepisów prawa, podmiotami uprawnionym do ich uzyskania na podstawie umów (w szczególności kancelariom prawnym).  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20"/>
        <w:ind w:left="425" w:right="-142" w:hanging="357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Posiada Pani/Pan prawo do żądania od Administratora:         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120"/>
        <w:ind w:left="709" w:hanging="283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120"/>
        <w:ind w:left="709" w:hanging="283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prawo do sprostowania danych, jeżeli dane przetwarzane przez Administratora są nieprawidłowe lub niekompletne, 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120"/>
        <w:ind w:left="709" w:hanging="283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usunięcia („bycia zapomnianym”) lub ograniczenia przetwarzania,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120"/>
        <w:ind w:left="709" w:hanging="283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prawo do przenoszenia danych, czyli prawo do otrzymania dostarczonych Administratorowi danych osobowych oraz przesłania ich innemu administratorowi,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120"/>
        <w:ind w:left="709" w:hanging="283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prawo wniesienia sprzeciwu wobec przetwarzania danych na podstawie: art. 6 ust. 1 lit. e RODO (wykonania zadania realizowanego w interesie publicznym lub w ramach sprawowania władzy publicznej powierzonej administratorowi) lub art. 6 ust. 1 lit. f  RODO (przetwarzanie jest niezbędne do celów wynikających z prawnie uzasadnionych interesów realizowanych przez administratora lub stronę trzecią z wyjątkiem sytuacji, w których nadrzędny interes wobec tych interesów mają interesy lub podstawowe prawa i wolności osoby, której dane dotyczą wymagające ochrony danych osobowych), 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120"/>
        <w:ind w:left="709" w:hanging="283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prawo do cofnięcia zgody w dowolnym momencie bez wpływu na zgodność z prawem przetwarzania, którego dokonano na podstawie zgody przed jej cofnięciem (w odniesieniu do przetwarzania danych osobowych na podstawie zgody – art. 6 ust.1 lit. a RODO),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120"/>
        <w:ind w:left="709" w:hanging="283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prawo do wniesienia skargi do polskiego organu nadzorczego lub organu nadzorczego innego państwa członkowskiego U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20"/>
        <w:ind w:left="426" w:hanging="357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Podanie danych osobowych jest obligatoryjne w oparciu o przepisy obowiązującego prawa, związane z udziałem w postępowaniu o udzielenie zamówienia publicznego, w pozostałym zakresie jest dobrowolne;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20"/>
        <w:ind w:left="426" w:hanging="357"/>
        <w:contextualSpacing w:val="false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Niepodanie danych osobowych może skutkować negatywnymi konsekwencjami dla Wykonawcy na gruncie postępowania odnośnie udzielenia zamówienia publicznego. 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120"/>
        <w:ind w:left="425" w:hanging="357"/>
        <w:contextualSpacing w:val="false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  <w:lang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.</w:t>
      </w:r>
    </w:p>
    <w:p>
      <w:pPr>
        <w:pStyle w:val="Akapitzlist"/>
        <w:shd w:fill="FFFFFF" w:val="clear"/>
        <w:spacing w:before="0" w:after="0"/>
        <w:ind w:left="66" w:hanging="0"/>
        <w:contextualSpacing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Wykonawca zobowiązany jest do wypełnienia obowiązków informacyjnych w zakresie danych osobowych wobec osób fizycznych, od których dane osobowe bezpośrednio lub pośrednio pozyskał w celu ubiegania się o udzielenie zamówienia publicznego w niniejszym postępowaniu oraz do złożenia w tym zakresie oświadczenia wg wzoru zawartego w </w:t>
      </w: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ar-SA"/>
        </w:rPr>
        <w:t xml:space="preserve">Załączniku nr 6 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 xml:space="preserve">do niniejszego zapytania. </w:t>
      </w:r>
    </w:p>
    <w:p>
      <w:pPr>
        <w:pStyle w:val="Normal"/>
        <w:shd w:fill="F2F2F2" w:val="clear"/>
        <w:autoSpaceDE w:val="false"/>
        <w:spacing w:lineRule="atLeast" w:line="23" w:before="240" w:after="240"/>
        <w:rPr/>
      </w:pPr>
      <w:r>
        <w:rPr>
          <w:rFonts w:cs="Calibri" w:ascii="Arial Nova Cond Light;Arial Nova Cond Light" w:hAnsi="Arial Nova Cond Light;Arial Nova Cond Light"/>
          <w:bCs/>
          <w:color w:val="000000"/>
          <w:sz w:val="20"/>
          <w:szCs w:val="20"/>
        </w:rPr>
        <w:t xml:space="preserve">POSTANOWIENIA KOŃCOWE 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0"/>
        <w:ind w:left="284" w:hanging="283"/>
        <w:jc w:val="both"/>
        <w:rPr/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 xml:space="preserve">Zamawiający zastrzega sobie prawo do odstąpienia bądź unieważnienia zapytania ofertowego bez podania przyczyny w każdym czasie. 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0"/>
        <w:ind w:left="284" w:hanging="283"/>
        <w:jc w:val="both"/>
        <w:rPr/>
      </w:pPr>
      <w:r>
        <w:rPr>
          <w:rFonts w:cs="Calibri" w:ascii="Arial Nova Cond Light;Arial Nova Cond Light" w:hAnsi="Arial Nova Cond Light;Arial Nova Cond Light"/>
          <w:sz w:val="20"/>
          <w:szCs w:val="20"/>
        </w:rPr>
        <w:t>Zamawiający zastrzega sobie prawo sprawdzania w toku oceny ofert wiarygodności przedstawionych przez Wykonawców  danych i informacji, w tym może zażądać stosownych dowod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0"/>
        <w:ind w:left="284" w:hanging="283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 xml:space="preserve">Ze względu na założenia budżetowe i ograniczenia finansowe, w przypadku, gdy kwoty przedstawione w odpowiedziach na zapytanie będą wyższe od zaplanowanych w budżecie ww. projektu Zamawiający zastrzega sobie prawo negocjacji z Wykonawcą, który złoży </w:t>
      </w:r>
      <w:r>
        <w:rPr>
          <w:rFonts w:cs="Calibri" w:ascii="Arial Nova Cond Light;Arial Nova Cond Light" w:hAnsi="Arial Nova Cond Light;Arial Nova Cond Light"/>
          <w:sz w:val="20"/>
          <w:szCs w:val="20"/>
        </w:rPr>
        <w:t xml:space="preserve">najkorzystniejszą ofertę  jak również unieważnienia postępowania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0"/>
        <w:ind w:left="284" w:hanging="283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 xml:space="preserve">Oferty złożone po terminie nie zostaną rozpatrzon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0"/>
        <w:ind w:left="284" w:hanging="283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 xml:space="preserve">Zapytanie ofertowe nie stanowi oferty w rozumieniu art. 66 §1 k.c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0"/>
        <w:ind w:left="284" w:hanging="283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 xml:space="preserve">Zamawiający zastrzega sobie możliwość wyboru kolejnej wśród najkorzystniejszych ofert, jeżeli Wykonawca, którego oferta zostanie wybrana jako najkorzystniejsza, uchyli się od zawarcia umowy w przedmiocie realizacji przedmiotu niniejszego zamówienia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0"/>
        <w:ind w:left="284" w:hanging="283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>Dodatkowo informujemy, iż wybrany Wykonawca zobowiązany będzie do umożliwienia instytucjom i organom kontrolnym wglądu do dokumentów związanych z realizacją dostawy w tym dokumentów finans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240"/>
        <w:ind w:left="284" w:hanging="283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  <w:lang w:eastAsia="ar-SA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autoSpaceDE w:val="false"/>
        <w:spacing w:lineRule="atLeast" w:line="23" w:before="120" w:after="240"/>
        <w:ind w:left="284" w:hanging="283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>Załączniki do niniejszego zapytania ofertowego stanowią integralną jego część.</w:t>
      </w:r>
    </w:p>
    <w:p>
      <w:pPr>
        <w:pStyle w:val="Normal"/>
        <w:shd w:fill="F2F2F2" w:val="clear"/>
        <w:suppressAutoHyphens w:val="true"/>
        <w:autoSpaceDE w:val="false"/>
        <w:spacing w:lineRule="auto" w:line="240" w:before="0" w:after="0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>ZAŁĄCZNIKI DO ZAPYTANIA OFERTOWEGO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240" w:after="0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 xml:space="preserve">Załącznik nr 1 </w:t>
        <w:tab/>
        <w:t>Formularz oferty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>Załącznik nr 2</w:t>
        <w:tab/>
        <w:t>Szczegółowy opis przedmiotu zamówienia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>Załącznik nr 3</w:t>
        <w:tab/>
        <w:t xml:space="preserve">Wzór umowy 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Załącznik nr 4</w:t>
        <w:tab/>
        <w:t xml:space="preserve">Wzór umowy powierzenia przetwarzania danych osobowych 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Załącznik nr 5</w:t>
        <w:tab/>
        <w:t xml:space="preserve">Oświadczenie o spełnianiu warunków udziału w postępowaniu i braku podstaw do wykluczenia 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 xml:space="preserve">Załącznik nr 6 </w:t>
        <w:tab/>
        <w:t xml:space="preserve">Oświadczenie o braku powiązań osobowych i kapitałowych </w:t>
      </w:r>
    </w:p>
    <w:p>
      <w:pPr>
        <w:pStyle w:val="Normal"/>
        <w:shd w:fill="FFFFFF" w:val="clear"/>
        <w:spacing w:lineRule="auto" w:line="240" w:before="0" w:after="0"/>
        <w:ind w:left="1416" w:hanging="1416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  <w:t>Załącznik nr 7</w:t>
        <w:tab/>
      </w:r>
      <w:r>
        <w:rPr>
          <w:rFonts w:eastAsia="Times New Roman" w:cs="Arial Nova Cond Light;Arial Nova Cond Light" w:ascii="Arial Nova Cond Light;Arial Nova Cond Light" w:hAnsi="Arial Nova Cond Light;Arial Nova Cond Light"/>
          <w:sz w:val="20"/>
          <w:szCs w:val="20"/>
          <w:lang w:eastAsia="pl-PL"/>
        </w:rPr>
        <w:t>Oświadczenie w zakresie wykonania obowiązków informacyjnych RODO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240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116"/>
        <w:ind w:left="4248" w:hanging="0"/>
        <w:jc w:val="both"/>
        <w:rPr>
          <w:rFonts w:ascii="Arial Nova Cond Light;Arial Nova Cond Light" w:hAnsi="Arial Nova Cond Light;Arial Nova Cond Light" w:cs="Calibri"/>
          <w:color w:val="000000"/>
          <w:sz w:val="20"/>
          <w:szCs w:val="20"/>
        </w:rPr>
      </w:pPr>
      <w:r>
        <w:rPr>
          <w:rFonts w:cs="Calibri" w:ascii="Arial Nova Cond Light;Arial Nova Cond Light" w:hAnsi="Arial Nova Cond Light;Arial Nova Cond Light"/>
          <w:color w:val="000000"/>
          <w:sz w:val="20"/>
          <w:szCs w:val="20"/>
        </w:rPr>
      </w:r>
    </w:p>
    <w:sectPr>
      <w:headerReference w:type="default" r:id="rId9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43840</wp:posOffset>
          </wp:positionV>
          <wp:extent cx="5760720" cy="4267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8" r="-1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Times New Roman" w:hAnsi="Times New Roman"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yperlink" Target="mailto:zamowienia.dpf@pwste.edu.pl" TargetMode="External"/><Relationship Id="rId4" Type="http://schemas.openxmlformats.org/officeDocument/2006/relationships/hyperlink" Target="http://www.bip.pwste.edu.pl/" TargetMode="External"/><Relationship Id="rId5" Type="http://schemas.openxmlformats.org/officeDocument/2006/relationships/hyperlink" Target="mailto:zamowienia.dpf@pwste.edu.pl" TargetMode="External"/><Relationship Id="rId6" Type="http://schemas.openxmlformats.org/officeDocument/2006/relationships/hyperlink" Target="mailto:zamowienia.dpf@pwste.edu.pl" TargetMode="External"/><Relationship Id="rId7" Type="http://schemas.openxmlformats.org/officeDocument/2006/relationships/hyperlink" Target="mailto:zamowienia.dpf@pwste.edu.pl" TargetMode="External"/><Relationship Id="rId8" Type="http://schemas.openxmlformats.org/officeDocument/2006/relationships/hyperlink" Target="mailto:zamowienia.dpf@pwste.edu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9:00Z</dcterms:created>
  <dc:creator>Andrzej Sebastianka</dc:creator>
  <dc:description/>
  <cp:keywords/>
  <dc:language>en-US</dc:language>
  <cp:lastModifiedBy>toshiba</cp:lastModifiedBy>
  <cp:lastPrinted>2019-07-22T07:47:00Z</cp:lastPrinted>
  <dcterms:modified xsi:type="dcterms:W3CDTF">2021-04-28T11:20:00Z</dcterms:modified>
  <cp:revision>113</cp:revision>
  <dc:subject/>
  <dc:title/>
</cp:coreProperties>
</file>