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 w celu uzupełnienia brakującej literatury dla  kierunku Zarządzanie i Pielęgniarstwo  w 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9/02/21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3:00Z</dcterms:created>
  <dc:creator>ewelinakrz</dc:creator>
  <dc:description/>
  <cp:keywords/>
  <dc:language>en-US</dc:language>
  <cp:lastModifiedBy>Monika Sierżęga</cp:lastModifiedBy>
  <dcterms:modified xsi:type="dcterms:W3CDTF">2021-02-26T08:28:00Z</dcterms:modified>
  <cp:revision>20</cp:revision>
  <dc:subject/>
  <dc:title/>
</cp:coreProperties>
</file>