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KONKURSU NA STANOWISKO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ADIUNKT  (logistyka i spedy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głaszam konkurs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nowisko adiunkta w pełnym wymiarze czas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w Państwowej Wyższej Szkole Techniczno-Ekonomicznej im. ks. Bronisława Markiewicza  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o szkolnictwie wyższym i nauce z dnia 20 lipca 2018 r. (Dz.U. z 2020 r. poz. 85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opnia naukow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kt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yscyplinie matematyka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co najmniej 10 letniego stażu pracy na stanowisku nauczyciela akademickiego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owadzeniu zajęć dydaktycznych w zakresie kursów podstawowych matematyki, analizy oraz statystyki matematycznej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owadzeniu zajęć dydaktycznych w języku angielskim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siągnięć dydaktycznych w postaci podręczników lub skryptów wspomagających proces kształcenia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robku naukowego w postaci publikacji naukowych w dyscyplinie matematyka oraz uczestnictwa w konferencjach naukowych w ostatnich 5 lata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rriculum Vita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dyplomów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gr, dr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kumentowane doświadczenie zawodowe (dydaktyczne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iście w siedzibie Państwowej Wyższej Szkole Techniczno-Ekonomicznej  </w:t>
        <w:br/>
        <w:t xml:space="preserve">im. ks. Bronisława Markiewicza w Jarosławiu, ul. Czarnieckiego 16   37-500 Jarosław – sekretariat Instytutu Inżynierii Technicznej z dopiskiem </w:t>
      </w:r>
      <w:bookmarkStart w:id="0" w:name="__DdeLink__136_4002965543"/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KONKURS – ADIUNKT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logistyka i spedycj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bookmarkEnd w:id="0"/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ownie na adres: Państwowa Wyższa Szkoła Techniczno-Ekonomiczna </w:t>
        <w:br/>
        <w:t xml:space="preserve">im. ks. Bronisława Markiewicza w Jarosławiu, ul. Czarnieckiego 16  37-500 Jarosław </w:t>
        <w:br/>
        <w:t xml:space="preserve">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KONKURS – ADIUNKT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logistyka i spedycj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em na adres: iit@pwste.edu.p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8.02.2021 r. (czwartek).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zczegółowych informacji udziela: sekretariat Instytutu Inżynierii Technicznej, tel. 16 624 46 51; 16 624 46 57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zory wymaganych dokumentów można pobrać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pwste.edu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formujemy, że skontaktujemy się tylko z wybranymi osob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lnia zastrzega sobie możliwość unieważnienia postępowania konkursowego na każdym etapie bez podania przyczy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zstrzygnięcie konkursu, które nastąpi do dnia 21.02.2021 r., nie jest równoznaczne z nawiązaniem stosunku pracy z PWSTE w Jarosławiu. Ostateczną decyzję podejmuje JM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rosław, dnia  19.01.2021 r.                                       </w:t>
      </w:r>
    </w:p>
    <w:p>
      <w:pPr>
        <w:pStyle w:val="Normal"/>
        <w:spacing w:lineRule="auto" w:line="240" w:before="280" w:after="280"/>
        <w:ind w:left="5664" w:firstLine="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Andrzej Sebastianka</dc:creator>
  <dc:description/>
  <dc:language>en-US</dc:language>
  <cp:lastModifiedBy>Andrzej Sebastianka</cp:lastModifiedBy>
  <cp:lastPrinted>2021-01-19T08:10:00Z</cp:lastPrinted>
  <dcterms:modified xsi:type="dcterms:W3CDTF">2021-01-19T07:11:00Z</dcterms:modified>
  <cp:revision>11</cp:revision>
  <dc:subject/>
  <dc:title/>
</cp:coreProperties>
</file>