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OGŁOSZENIE KONKURSU NA STANOWISKO REFERENTA </w:t>
        <w:br/>
        <w:t xml:space="preserve">DS. ADMINISTRACYJN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aństwowej Wyższej Szkole Techniczno-Ekonomicznej im. ks. Bronisława Markiewicza </w:t>
        <w:br/>
        <w:t>w Jarosławiu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aszam konkurs na stanowisko referenta ds. administracyjnych w Państwowej Wyższej Szkole Techniczno-Ekonomicznej im. ks. Bronisława Markiewicza  w Jarosławiu w pełnym wymiarze czasu pra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kwalifikacyjne: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wykształcenie wyższe z dziedziny nauk społecznych, 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inimum roczne doświadczenie pracy w dziale promocji uczelni wyższej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kończone szkolenia z zakresu dostępności cyfrowej multimediów organizacji/instytucji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ktyczna znajomość ustawy z dnia 4 kwietnia 2019 r. – o dostępności cyfrowej stron internetowych i aplikacji mobilnych podmiotów publicznych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ktyczna znajomość ustawy z dnia 20 lipca 2018 r. – Prawo o szkolnictwie wyższym i nauce oraz przepisów wykonawczych wydanych na jej podstaw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ważniejsze kompetencje zawodow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hd w:fill="FFFFFF" w:val="clear"/>
          <w:lang w:eastAsia="zh-CN" w:bidi="hi-IN"/>
        </w:rPr>
        <w:t xml:space="preserve">odpowiedzialność, samodzielność i inicjatywa, komunikatywność, dobra organizacja pracy, umiejętność pracy w zespole, umiejętność kreatywnego myślenia i rozwiązywania problemów, rzetelność, systematyczność, umiejętność pracy pod presją czasu, odporność na stres </w:t>
        <w:br/>
        <w:t>i dyspozycyjność</w:t>
      </w:r>
      <w:r>
        <w:rPr>
          <w:rFonts w:eastAsia="Times New Roman" w:cs="Times New Roman" w:ascii="Times New Roman" w:hAnsi="Times New Roman"/>
          <w:kern w:val="2"/>
          <w:lang w:eastAsia="zh-CN" w:bidi="hi-IN"/>
        </w:rPr>
        <w:t>, terminowość w wykonywaniu obowiązków, wysoka kultura osobista,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iegła obsługa komputera w zakresie pakietów biurowych, w szczególności MS Word i MS Excel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Zakres zadań na stanowisku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legreya Sans;Courier New" w:ascii="Alegreya Sans;Courier New" w:hAnsi="Alegreya Sans;Courier New"/>
          <w:bCs/>
          <w:iCs/>
          <w:sz w:val="24"/>
          <w:szCs w:val="24"/>
          <w:lang w:eastAsia="fr-FR" w:bidi="pl-PL"/>
        </w:rPr>
        <w:t>p</w:t>
      </w:r>
      <w:r>
        <w:rPr>
          <w:rFonts w:eastAsia="Times New Roman" w:cs="Times New Roman" w:ascii="Times New Roman" w:hAnsi="Times New Roman"/>
          <w:bCs/>
          <w:iCs/>
          <w:lang w:eastAsia="fr-FR" w:bidi="pl-PL"/>
        </w:rPr>
        <w:t>lanowanie, tworzenie planów oraz nadzór kampanii promocyjnej/reklamowej dla poszczególnych kierunków studiów w PWSTE Jarosław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fr-FR" w:bidi="pl-PL"/>
        </w:rPr>
        <w:t xml:space="preserve">nadzorowanie tworzonych projektów graficznych promocyjnych plakatów, banerów, bilbordów, informatorów, gadżetów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fr-FR" w:bidi="pl-PL"/>
        </w:rPr>
      </w:pPr>
      <w:r>
        <w:rPr>
          <w:rFonts w:eastAsia="Times New Roman" w:cs="Times New Roman" w:ascii="Times New Roman" w:hAnsi="Times New Roman"/>
          <w:bCs/>
          <w:iCs/>
          <w:lang w:eastAsia="fr-FR" w:bidi="pl-PL"/>
        </w:rPr>
        <w:t xml:space="preserve">kontaktowanie się z grafikami i drukarniami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fr-FR" w:bidi="pl-PL"/>
        </w:rPr>
      </w:pPr>
      <w:r>
        <w:rPr>
          <w:rFonts w:eastAsia="Times New Roman" w:cs="Times New Roman" w:ascii="Times New Roman" w:hAnsi="Times New Roman"/>
          <w:bCs/>
          <w:iCs/>
          <w:lang w:eastAsia="fr-FR" w:bidi="pl-PL"/>
        </w:rPr>
        <w:t xml:space="preserve">nadzór nad sposobem wykorzystania prawnie chronionych znaków identyfikujących PWSTE Jarosław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fr-FR" w:bidi="pl-PL"/>
        </w:rPr>
      </w:pPr>
      <w:r>
        <w:rPr>
          <w:rFonts w:eastAsia="Times New Roman" w:cs="Times New Roman" w:ascii="Times New Roman" w:hAnsi="Times New Roman"/>
          <w:bCs/>
          <w:iCs/>
          <w:lang w:eastAsia="fr-FR" w:bidi="pl-PL"/>
        </w:rPr>
        <w:t xml:space="preserve">prowadzenie spraw związanych z umieszczaniem w prasie artykułów, ogłoszeń, nekrologów itp. zgłaszanych przez jednostki organizacyjne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fr-FR" w:bidi="pl-PL"/>
        </w:rPr>
      </w:pPr>
      <w:r>
        <w:rPr>
          <w:rFonts w:eastAsia="Times New Roman" w:cs="Times New Roman" w:ascii="Times New Roman" w:hAnsi="Times New Roman"/>
          <w:bCs/>
          <w:iCs/>
          <w:lang w:eastAsia="fr-FR" w:bidi="pl-PL"/>
        </w:rPr>
        <w:t xml:space="preserve">opracowywanie danych potrzebnych do przeprowadzania akcji promocyjnych oraz ich podsumowywania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fr-FR" w:bidi="pl-PL"/>
        </w:rPr>
        <w:t xml:space="preserve">nadzór na funkcjonowaniem uczelnianej strony internetowej, wraz z jej dostosowaniem do wytycznych związanych z dostępnością WCAG 2.1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fr-FR"/>
        </w:rPr>
      </w:pPr>
      <w:r>
        <w:rPr>
          <w:rFonts w:eastAsia="Times New Roman" w:cs="Times New Roman" w:ascii="Times New Roman" w:hAnsi="Times New Roman"/>
          <w:bCs/>
          <w:iCs/>
          <w:lang w:eastAsia="fr-FR"/>
        </w:rPr>
        <w:t>organizowanie pracy poprzez zbieranie, przeglądanie i puszczanie w obieg korespondencji i informacj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fr-FR"/>
        </w:rPr>
      </w:pPr>
      <w:r>
        <w:rPr>
          <w:rFonts w:eastAsia="Times New Roman" w:cs="Times New Roman" w:ascii="Times New Roman" w:hAnsi="Times New Roman"/>
          <w:bCs/>
          <w:iCs/>
          <w:lang w:eastAsia="fr-FR"/>
        </w:rPr>
        <w:t>przestrzeganie i nadzorowanie regulaminu obiegu dokumen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fr-FR" w:bidi="pl-PL"/>
        </w:rPr>
      </w:pPr>
      <w:r>
        <w:rPr>
          <w:rFonts w:eastAsia="Times New Roman" w:cs="Times New Roman" w:ascii="Times New Roman" w:hAnsi="Times New Roman"/>
          <w:bCs/>
          <w:iCs/>
          <w:lang w:eastAsia="fr-FR" w:bidi="pl-PL"/>
        </w:rPr>
        <w:t>obsługa urządzeń biurowych i poligraficzn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fr-FR" w:bidi="pl-PL"/>
        </w:rPr>
      </w:pPr>
      <w:r>
        <w:rPr>
          <w:rFonts w:eastAsia="Times New Roman" w:cs="Times New Roman" w:ascii="Times New Roman" w:hAnsi="Times New Roman"/>
          <w:bCs/>
          <w:iCs/>
          <w:lang w:eastAsia="fr-FR" w:bidi="pl-PL"/>
        </w:rPr>
        <w:t>zabezpieczanie dokumentów, sortowanie ich, porządkowanie oraz prowadzenie ułatwiające dostęp do dokumentów archiwum oraz czuwanie nad terminowym i prawidłowym obiegiem dokument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fr-FR"/>
        </w:rPr>
      </w:pPr>
      <w:r>
        <w:rPr>
          <w:rFonts w:eastAsia="Times New Roman" w:cs="Times New Roman" w:ascii="Times New Roman" w:hAnsi="Times New Roman"/>
          <w:bCs/>
          <w:iCs/>
          <w:lang w:eastAsia="fr-FR"/>
        </w:rPr>
        <w:t>organizowanie spotkań, zebrań, wyjazdów służbowych , zgodnie z poleceniami przełożon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fr-FR"/>
        </w:rPr>
      </w:pPr>
      <w:r>
        <w:rPr>
          <w:rFonts w:eastAsia="Times New Roman" w:cs="Times New Roman" w:ascii="Times New Roman" w:hAnsi="Times New Roman"/>
          <w:bCs/>
          <w:iCs/>
          <w:lang w:eastAsia="fr-FR"/>
        </w:rPr>
        <w:t>zgłaszanie na bieżąco usterek w pomieszczeniach Biura Rektora do właściwego dział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fr-FR"/>
        </w:rPr>
      </w:pPr>
      <w:r>
        <w:rPr>
          <w:rFonts w:eastAsia="Times New Roman" w:cs="Times New Roman" w:ascii="Times New Roman" w:hAnsi="Times New Roman"/>
          <w:bCs/>
          <w:iCs/>
          <w:lang w:eastAsia="fr-FR"/>
        </w:rPr>
        <w:t>przygotowanie i przekazywanie dokumentów do archiwum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fr-FR" w:bidi="pl-PL"/>
        </w:rPr>
      </w:pPr>
      <w:r>
        <w:rPr>
          <w:rFonts w:eastAsia="Times New Roman" w:cs="Times New Roman" w:ascii="Times New Roman" w:hAnsi="Times New Roman"/>
          <w:bCs/>
          <w:iCs/>
          <w:lang w:eastAsia="fr-FR" w:bidi="pl-PL"/>
        </w:rPr>
        <w:t>prowadzenie bazy teleadresowej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fr-FR" w:bidi="pl-PL"/>
        </w:rPr>
      </w:pPr>
      <w:r>
        <w:rPr>
          <w:rFonts w:cs="Times New Roman" w:ascii="Times New Roman" w:hAnsi="Times New Roman"/>
        </w:rPr>
        <w:t>prowadzenie Biuletynu Informacyjnego PWSTE w Jarosławi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fr-FR" w:bidi="pl-PL"/>
        </w:rPr>
      </w:pPr>
      <w:r>
        <w:rPr>
          <w:rFonts w:eastAsia="Times New Roman" w:cs="Times New Roman" w:ascii="Times New Roman" w:hAnsi="Times New Roman"/>
          <w:bCs/>
          <w:iCs/>
          <w:lang w:eastAsia="fr-FR" w:bidi="pl-PL"/>
        </w:rPr>
        <w:t xml:space="preserve">realizacja ponadto innych zadań powierzonych przez Dyrektora Biura Rektora </w:t>
      </w:r>
    </w:p>
    <w:p>
      <w:pPr>
        <w:pStyle w:val="Standard"/>
        <w:jc w:val="both"/>
        <w:rPr>
          <w:b/>
          <w:b/>
        </w:rPr>
      </w:pPr>
      <w:r>
        <w:rPr>
          <w:b/>
        </w:rPr>
        <w:t>Wykaz wymaganych dokument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przystąpienia do konkursu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skierowane do Rektora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y dyplomów, zaświadczeń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 dla osoby ubiegającej się o zatrudnienie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zgody dla kandydatów do pracy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e przebytych szkoleń/staży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świadectw pracy z poprzednich miejsc pra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dokumentów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iście w Kancelarii Państwowej Wyższej Szkoły Techniczno-Ekonomicznej               im. ks. Bronisława Markiewicza w Jarosławiu, ul. Czarnieckiego 16 37-500 Jarosław – z dopiskiem: KONKURS – referent ds. administracyjn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owanie na adres: Państwowa Wyższa Szkoła Techniczno-Ekonomiczna im. ks. Bronisława Markiewicza w Jarosławiu, ul. Czarnieckiego 16, 37-500 Jarosław z dopiskiem: KONKURS – referent ds. administracyjnych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złożenia dokumentów będzie zachowany pod warunkiem ich wpływu do Uczelni do dnia: </w:t>
      </w:r>
      <w:r>
        <w:rPr>
          <w:rFonts w:cs="Times New Roman" w:ascii="Times New Roman" w:hAnsi="Times New Roman"/>
          <w:b/>
          <w:sz w:val="24"/>
          <w:szCs w:val="24"/>
        </w:rPr>
        <w:t>20.01.2021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środa). </w:t>
      </w:r>
      <w:r>
        <w:rPr>
          <w:rFonts w:cs="Times New Roman" w:ascii="Times New Roman" w:hAnsi="Times New Roman"/>
          <w:sz w:val="24"/>
          <w:szCs w:val="24"/>
        </w:rPr>
        <w:t xml:space="preserve">Szczegółowych informacji udziela Dyrektor Biura Rektora  tel. 16 624-40-85. Wzory wymaganych dokumentów można pobrać ze strony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pwste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my, że skontaktujemy się tylko z wybranymi osobami. Uczelnia zastrzega sobie możliwość unieważnienia postępowania konkursowego na każdym etapie bez podania przyczyn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nięcie konkursu nie jest równoważne z nawiązaniem stosunku pracy z PWSTE w Jarosławiu. Ostateczną decyzję podejmuje JM Rektor PWSTE w Jarosławiu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ław, dnia 13.01.2021 r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egreya Sans">
    <w:altName w:val="Courier New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16:00Z</dcterms:created>
  <dc:creator>Andrzej Sebastianka</dc:creator>
  <dc:description/>
  <cp:keywords/>
  <dc:language>en-US</dc:language>
  <cp:lastModifiedBy>Andrzej Sebastianka</cp:lastModifiedBy>
  <cp:lastPrinted>2020-10-07T12:37:00Z</cp:lastPrinted>
  <dcterms:modified xsi:type="dcterms:W3CDTF">2021-01-13T06:49:00Z</dcterms:modified>
  <cp:revision>11</cp:revision>
  <dc:subject/>
  <dc:title/>
</cp:coreProperties>
</file>