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9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ństwowa Wyższa Szkoła Techniczno - Ekonomiczna w Jarosławiu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ublikacje w ramach projektu pn. 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tbl>
      <w:tblPr>
        <w:tblW w:w="1034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12"/>
        <w:gridCol w:w="2858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Wydawnictwo i rok wydania, 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Uprawnienia zawodowe w geodezji i kartografi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Ryszard Hycner, Paweł Hanu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GALL, 2010,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83-87-178-6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Vademecum Prawne Geodety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Adrianna Siko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GALL, 2018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ISBN: 978-83-6096-8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Podziały, scalenia i rozgraniczenia nieruchomości oraz procedury ewidencyj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SWSA (del. NSA) Marian Wolanin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hyperlink r:id="rId2">
              <w:r>
                <w:rPr>
                  <w:rFonts w:cs="Calibri"/>
                  <w:lang w:eastAsia="zh-CN"/>
                </w:rPr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C.H.BECK, 2016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978-83-2558-881-6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Rozgraniczanie nieruchomości. Teoria i praktyka z orzecznictwem sądowo-administracyjny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Dariusz Felcenloben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GALL, 2008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978-83-6096-804-8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Rozgraniczenie i podział nieruchomoś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Magdalena Durzyńska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LexisNexis, 200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978-83-7620-086-6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Geodezyjne aspekty rozgraniczeń i podziałów nieruchomoś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Anita Kwartnik-Pruc, Paweł Hanu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AGH, 201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ISBN: 978-83-7464-756-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Aktualne problemy katastru w Pols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Robert Łuczyński (red. nauk.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Oficyna Wydawnicza Politechniki Warszawskiej, 201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978-83-7814-47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lang w:eastAsia="zh-CN"/>
                </w:rPr>
                <w:t>Współczesne scalania gruntów w kształtowaniu granic rolniczej przestrzeni produkcyjnej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lang w:eastAsia="zh-CN"/>
                </w:rPr>
                <w:t>Praca zbiorowa</w:t>
              </w:r>
            </w:hyperlink>
            <w:r>
              <w:rPr>
                <w:rFonts w:cs="Calibri"/>
                <w:color w:val="000000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color w:val="000000"/>
                  <w:lang w:eastAsia="zh-CN"/>
                </w:rPr>
                <w:t>Katarzyna Sobolewska-Mikulska</w:t>
              </w:r>
            </w:hyperlink>
            <w:r>
              <w:rPr>
                <w:rFonts w:cs="Calibri"/>
                <w:color w:val="000000"/>
                <w:lang w:eastAsia="zh-CN"/>
              </w:rPr>
              <w:t xml:space="preserve"> (red. nauk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Oficyna Wydawnicza Politechniki Warszawskiej, 201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cs="Calibri"/>
                <w:color w:val="000000"/>
                <w:lang w:eastAsia="zh-CN"/>
              </w:rPr>
              <w:t xml:space="preserve">ISBN: </w:t>
            </w:r>
            <w:r>
              <w:rPr>
                <w:rFonts w:cs="Calibri"/>
                <w:lang w:eastAsia="zh-CN"/>
              </w:rPr>
              <w:t>978-83-7814-44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Gospodarka nieruchomościami i kataster. Wybrane proble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Katarzyna Sobolewska-Mikulska (red.) – praca zbiorowa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Oficyna Wydawnicza Politechniki Warszawskiej, 201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978-83-7814-27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Kierunki rozwoju polskiego katastru na tle rozwiązań światow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Marcin Karabin (red. nauk.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Oficyna Wydawnicza Politechniki Warszawskiej, 2016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ISBN: 978-83-7814-56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Problematyka geodezyjno-prawna w procesie ustalania stanu prawnego nieruchomości w Pols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Katarzyna Sobolewska-Mikulska, Agnieszka Cienciał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cs="Calibri"/>
                <w:color w:val="000000"/>
                <w:lang w:eastAsia="zh-CN"/>
              </w:rPr>
              <w:t xml:space="preserve">Oficyna Wydawnicza Politechniki Warszawskiej, 2017, ISBN: </w:t>
            </w:r>
            <w:r>
              <w:rPr>
                <w:rFonts w:cs="Calibri"/>
                <w:lang w:eastAsia="zh-CN"/>
              </w:rPr>
              <w:t>978-83-7814-69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GEODEZJA W POCZĄTKACH KRÓLESTWA POLSKIEGO. BUDOWA ZBIORÓW INFORMACJI PRZESTRZENNEJ NA PRZYKŁADZIE WYBRANYCH MIAST REGIONU ŁÓDZKI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Marian Czochański, Grzegorz Kowal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Wydawnictwo Politechniki Łódzkiej, 2014, ISBN: 978-83-7283-60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zh-CN"/>
              </w:rPr>
              <w:t>Raze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ulsoficyna.com.pl/autorzy/krajewska_katarzyna,447.html" TargetMode="External"/><Relationship Id="rId3" Type="http://schemas.openxmlformats.org/officeDocument/2006/relationships/hyperlink" Target="http://www.wydawnictwopw.pl/index.php?s=karta&amp;id=3094" TargetMode="External"/><Relationship Id="rId4" Type="http://schemas.openxmlformats.org/officeDocument/2006/relationships/hyperlink" Target="http://www.wydawnictwopw.pl/index.php?s=wyniki&amp;rodz=12&amp;id=33" TargetMode="External"/><Relationship Id="rId5" Type="http://schemas.openxmlformats.org/officeDocument/2006/relationships/hyperlink" Target="http://www.wydawnictwopw.pl/index.php?s=wyniki&amp;rodz=12&amp;id=2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3:00Z</dcterms:created>
  <dc:creator>Andrzej Sebastianka</dc:creator>
  <dc:description/>
  <cp:keywords/>
  <dc:language>en-US</dc:language>
  <cp:lastModifiedBy>Ewelina Krzyżanowska</cp:lastModifiedBy>
  <cp:lastPrinted>2018-04-05T09:44:00Z</cp:lastPrinted>
  <dcterms:modified xsi:type="dcterms:W3CDTF">2018-05-30T12:13:00Z</dcterms:modified>
  <cp:revision>2</cp:revision>
  <dc:subject/>
  <dc:title/>
</cp:coreProperties>
</file>