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4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tbl>
      <w:tblPr>
        <w:tblW w:w="1038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12"/>
        <w:gridCol w:w="2858"/>
        <w:gridCol w:w="1175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dawnictwo i rok wydania, ISB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eodezja inżynieryjno-drog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(wersja papierow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Stefan Przewło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ydawnictwo Naukowe PWN</w:t>
              </w:r>
            </w:hyperlink>
            <w:r>
              <w:rPr>
                <w:rFonts w:cs="Calibri"/>
                <w:bCs/>
                <w:lang w:eastAsia="zh-CN"/>
              </w:rPr>
              <w:t>, Warszawa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br/>
              <w:t>97883011579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eomaty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Stefan Przewło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ydawnictwo Naukowe PWN</w:t>
              </w:r>
            </w:hyperlink>
            <w:r>
              <w:rPr>
                <w:rFonts w:cs="Calibri"/>
                <w:bCs/>
                <w:lang w:eastAsia="zh-CN"/>
              </w:rPr>
              <w:t>, Warszawa, 2008</w:t>
              <w:br/>
              <w:t xml:space="preserve">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br/>
              <w:t>97883011552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OLSKO-ANGIELSKI, ANGIELSKO-POLSKI SŁOWNIK TERMINÓW Z ZAKRESU GEODEZJI, MAP I NIERUCHOM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Jerzy Downarowicz, Henryk Leśnio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Wydawnictwo OWPW</w:t>
            </w:r>
            <w:r>
              <w:rPr>
                <w:rFonts w:cs="Calibri"/>
                <w:bCs/>
                <w:lang w:eastAsia="zh-CN"/>
              </w:rPr>
              <w:t xml:space="preserve">, Warszawa 2010, 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978-83-7207-834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ACHUNEK WYRÓWNAWCZY W GEODEZJI (z przykładam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Zbigniew Wiśnie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Wydawnictwo UWM</w:t>
            </w:r>
            <w:r>
              <w:rPr>
                <w:rFonts w:cs="Calibri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Olsztyn 2016</w:t>
            </w:r>
            <w:r>
              <w:rPr>
                <w:rFonts w:cs="Calibri"/>
                <w:bCs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SBN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:978-83-8100-057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ODSTAWY GEODEZYJNEGO WYZNACZANIA PRZEMIESZCZEŃ. POJĘCIA I ELEMENTY METODYKI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Witold Prószyński, Mieczysław Kwaśnia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OWPW</w:t>
            </w:r>
            <w:r>
              <w:rPr>
                <w:rFonts w:cs="Calibri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Warszawa 2015</w:t>
            </w:r>
            <w:r>
              <w:rPr>
                <w:rFonts w:cs="Calibri"/>
                <w:bCs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978-83-7207-629-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ZAAWANSOWANE METODY OPRACOWANIA OBSERWACJI GEODEZYJNYCH Z PRZYKŁADAM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Zbigniew Wiśnie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Wydawnictwo UWM</w:t>
            </w:r>
            <w:r>
              <w:rPr>
                <w:rFonts w:cs="Calibri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Olsztyn 2013</w:t>
            </w:r>
            <w:r>
              <w:rPr>
                <w:rFonts w:cs="Calibri"/>
                <w:bCs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SBN: 978-83-7299-884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ZASTOSOWANIE TECHNOLOGII NAZIEMNEGO SKANINGU LASEROWEGO W WYBRANYCH ZAGADNIENIACH GEODEZJI INŻYNIERYJN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Janina Zaczek-Peplinska (red.), Michał Strach (red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Oficyna Wydawnicza Politechniki Warszawskiej, Warszawa 20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 978-83-7814-621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Adjustment Computations: Spatial Data Analys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Charles D. Ghilani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ohn Wiley &amp; Sons, 20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BN-13: 97811193859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Elementary Surveying: Global Edi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Charles D. Ghilani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pl-PL"/>
                </w:rPr>
                <w:t>Pearson Higher Education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, 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BN13: (EAN): 97812920604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Raze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wydawca/Wydawnictwo-Naukowe-PWN,w,69500989" TargetMode="External"/><Relationship Id="rId3" Type="http://schemas.openxmlformats.org/officeDocument/2006/relationships/hyperlink" Target="https://ksiegarnia.pwn.pl/wydawca/Wydawnictwo-Naukowe-PWN,w,69500989" TargetMode="External"/><Relationship Id="rId4" Type="http://schemas.openxmlformats.org/officeDocument/2006/relationships/hyperlink" Target="https://www.amazon.com/Charles-D.-Ghilani/e/B001ILME0Y/ref=dp_byline_cont_book_1" TargetMode="External"/><Relationship Id="rId5" Type="http://schemas.openxmlformats.org/officeDocument/2006/relationships/hyperlink" Target="https://www.amazon.com/Charles-D.-Ghilani/e/B001ILME0Y/ref=dp_byline_cont_book_1" TargetMode="External"/><Relationship Id="rId6" Type="http://schemas.openxmlformats.org/officeDocument/2006/relationships/hyperlink" Target="http://www.enbook.pl/catalogsearch/result/?q=Pearson Higher Educa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Andrzej Sebastianka</dc:creator>
  <dc:description/>
  <cp:keywords/>
  <dc:language>en-US</dc:language>
  <cp:lastModifiedBy>Ewelina Krzyżanowska</cp:lastModifiedBy>
  <cp:lastPrinted>2018-05-29T14:23:00Z</cp:lastPrinted>
  <dcterms:modified xsi:type="dcterms:W3CDTF">2018-05-30T12:12:00Z</dcterms:modified>
  <cp:revision>2</cp:revision>
  <dc:subject/>
  <dc:title/>
</cp:coreProperties>
</file>