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Załącznik nr 3</w:t>
      </w:r>
    </w:p>
    <w:p>
      <w:pPr>
        <w:pStyle w:val="Normal"/>
        <w:suppressAutoHyphens w:val="true"/>
        <w:spacing w:lineRule="auto" w:line="254" w:before="0" w:after="1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aństwowa Wyższa Szkoła Techniczno - Ekonomiczna w Jarosławiu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Publikacje w ramach projektu pn. 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 xml:space="preserve">Program praktyk zawodowych w Państwowych Wyższych Szkołach Zawodowych” w ramach Działania 3.1 Kompetencje w Szkolnictwie Wyższym określony we wniosku o dofinansowanie projektu </w:t>
        <w:br/>
        <w:t>nr POWR.03.01.00-00-P002/15</w:t>
      </w:r>
    </w:p>
    <w:p>
      <w:pPr>
        <w:pStyle w:val="Normal"/>
        <w:suppressAutoHyphens w:val="true"/>
        <w:spacing w:lineRule="auto" w:line="254" w:before="0" w:after="16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26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2812"/>
        <w:gridCol w:w="2858"/>
        <w:gridCol w:w="1048"/>
      </w:tblGrid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Tytu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Auto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Wydawnictwo i rok wydania, ISB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ena jedn. brutto</w:t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105" w:after="105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Geodezyjne aspekty rozgraniczeń i podziałów nieruchomośc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Anita Kwartnik-Pru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Paweł Hanus</w:t>
              </w:r>
            </w:hyperlink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Wydawnictwo AGH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k wydania: 20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97883746475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awo nieruchomośc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prof. nadzw. dr hab. Ryszard Strzelczy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Wydawnictw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zh-CN"/>
              </w:rPr>
              <w:t>C.H.BEC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Rok wydania: 201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978-83-255-889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Wprowadzenie do katastru nieruchomoś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Ewa Kucharska-Stasiak, Waldemar Łupiński, Agnieszka Trystuła, Jadwiga Konieczna, Elżbieta Jasińska, Teresa Dzikows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Wydawnictwo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zh-CN"/>
                </w:rPr>
                <w:t>Texte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Rok wydania: 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978-83-7790-457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Podziały, scalenia 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rozgraniczenia nieruchomości oraz procedury ewidencyj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Marian Wolani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Wydawnictwo C.H. Beck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k wydania: 201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978-83-255-8881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Prawo geodezyjne i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kartograficzne. Komentar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Jacek Lang, Jarosław Maćkowiak, Tomasz Myśliński, Ewa Stefańsk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Wydawca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Wolters Kluwer Polska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k wydania: 20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978-83-8124-381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Problematyka geodezyjno-prawna w procesie ustalania stanu prawnego nieruchomości w Pols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Katarzyna Sobolewska-Mikulska, Agnieszka Cienciał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Wydawca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Oficyna Wydawnicza Politechniki Warszawski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k wydania: 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978-83-7814-698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5" w:after="15"/>
              <w:ind w:left="15" w:right="15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Aktualne problemy katastru w Pols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bert Łuczyński (red. nauk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Wydawca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Oficyna Wydawnicza Politechniki Warszaw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ok wydania: 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ISBN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978-83-7814-470-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Raz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Normal"/>
      <w:spacing w:lineRule="auto" w:line="360" w:before="0" w:after="0"/>
      <w:ind w:left="142" w:hanging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i/>
        <w:color w:val="A6A6A6"/>
        <w:sz w:val="18"/>
        <w:szCs w:val="18"/>
      </w:rPr>
      <w:t>Postępowanie w ramach projektu w ramach projektu pozakonkursowego o charakterze koncepcyjnym w III edycji pt. „Program praktyk zawodowych w Państwowych Wyższych Szkołach Zawodowych” w ramach Programu Operacyjnego Wiedza Edukacja Rozwój współfinansowanego ze środków Europejskiego Funduszu Społecznego (numer wniosku o dofinansowanie POWR.03.01.00-00-P002/15)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dawnictwoagh.pl/Anita-Kwartnik-Pruc;s,wyniki,k,autorzy,id,1001" TargetMode="External"/><Relationship Id="rId3" Type="http://schemas.openxmlformats.org/officeDocument/2006/relationships/hyperlink" Target="http://www.wydawnictwoagh.pl/Pawel-Hanus;s,wyniki,k,autorzy,id,1000" TargetMode="External"/><Relationship Id="rId4" Type="http://schemas.openxmlformats.org/officeDocument/2006/relationships/hyperlink" Target="https://integro.ciniba.edu.pl/integro/search/description?q=Texter.+Wydawca&amp;index=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2:00Z</dcterms:created>
  <dc:creator>Andrzej Sebastianka</dc:creator>
  <dc:description/>
  <cp:keywords/>
  <dc:language>en-US</dc:language>
  <cp:lastModifiedBy>Ewelina Krzyżanowska</cp:lastModifiedBy>
  <cp:lastPrinted>2018-04-05T09:44:00Z</cp:lastPrinted>
  <dcterms:modified xsi:type="dcterms:W3CDTF">2018-05-30T12:12:00Z</dcterms:modified>
  <cp:revision>2</cp:revision>
  <dc:subject/>
  <dc:title/>
</cp:coreProperties>
</file>