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 w:before="0" w:after="160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ałącznik nr 1</w:t>
      </w:r>
    </w:p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aństwowa Wyższa Szkoła Techniczno - Ekonomiczna w Jarosławiu</w:t>
      </w:r>
    </w:p>
    <w:p>
      <w:pPr>
        <w:pStyle w:val="Normal"/>
        <w:suppressAutoHyphens w:val="true"/>
        <w:spacing w:lineRule="auto" w:line="254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Publikacje w ramach projektu pn. „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 xml:space="preserve">Program praktyk zawodowych w Państwowych Wyższych Szkołach Zawodowych” w ramach Działania 3.1 Kompetencje w Szkolnictwie Wyższym określony we wniosku o dofinansowanie projektu </w:t>
        <w:br/>
        <w:t>nr POWR.03.01.00-00-P002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tbl>
      <w:tblPr>
        <w:tblW w:w="1027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12"/>
        <w:gridCol w:w="2858"/>
        <w:gridCol w:w="1058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Wydawnictwo i rok wydania, ISB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Cena jedn. brutto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150" w:after="150"/>
              <w:rPr>
                <w:sz w:val="48"/>
                <w:szCs w:val="48"/>
                <w:lang w:eastAsia="zh-CN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Podziały, scalenia i rozgraniczenia nieruchomości oraz procedury ewidencyj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n Wolani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H. B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 xml:space="preserve"> Wydanie II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 , 2016;</w:t>
              <w:br/>
              <w:t xml:space="preserve"> ISB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83-255-8881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pacing w:lineRule="auto" w:line="240" w:before="15" w:after="15"/>
              <w:ind w:left="15" w:right="15" w:hanging="0"/>
              <w:rPr>
                <w:sz w:val="48"/>
                <w:szCs w:val="48"/>
                <w:lang w:eastAsia="zh-CN"/>
              </w:rPr>
            </w:pPr>
            <w:r>
              <w:rPr>
                <w:b w:val="false"/>
                <w:color w:val="003300"/>
                <w:sz w:val="24"/>
                <w:szCs w:val="24"/>
              </w:rPr>
              <w:t>GOSPODARKA NIERUCHOMOŚCIAMI I KATASTER. WYBRANE PROBLEMY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pacing w:lineRule="auto" w:line="240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Katarzyna Sobolewska-Mikulska (red.) – praca zbiorow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Oficyna Wydawnicza Politechniki Warszawskiej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Wydanie I;</w:t>
              <w:br/>
              <w:t>Warszawa 2014;</w:t>
              <w:br/>
              <w:t>ISBN: 978-83-7814-274-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pacing w:lineRule="auto" w:line="240" w:before="15" w:after="15"/>
              <w:ind w:left="15" w:right="15" w:hanging="0"/>
              <w:rPr>
                <w:sz w:val="48"/>
                <w:szCs w:val="48"/>
                <w:lang w:eastAsia="zh-CN"/>
              </w:rPr>
            </w:pPr>
            <w:r>
              <w:rPr>
                <w:b w:val="false"/>
                <w:color w:val="003300"/>
                <w:sz w:val="24"/>
                <w:szCs w:val="24"/>
              </w:rPr>
              <w:t>PRAWNE ASPEKTY GOSPODAROWANIA NIERUCHOMOŚCIAMI W UJĘCIU PRAKTYCZNY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Piotr Wanck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Wydawnictwo POLTEXT 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Wydanie 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Warszawa, 2015 ;</w:t>
              <w:br/>
            </w: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ISBN: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978-83-7561-545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pacing w:lineRule="auto" w:line="240" w:before="15" w:after="15"/>
              <w:ind w:left="15" w:right="15" w:hanging="0"/>
              <w:rPr>
                <w:sz w:val="48"/>
                <w:szCs w:val="48"/>
                <w:lang w:eastAsia="zh-CN"/>
              </w:rPr>
            </w:pPr>
            <w:r>
              <w:rPr>
                <w:b w:val="false"/>
                <w:color w:val="003300"/>
                <w:sz w:val="24"/>
                <w:szCs w:val="24"/>
              </w:rPr>
              <w:t>SŁUŻEBNOŚCI GRUNTOWE, DROGOWE, OSOBISTE I PRZESYŁ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Zdzisław Gołb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Wolters Kluwer SA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Wydanie II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Warszawa 2016;</w:t>
              <w:br/>
            </w: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ISBN: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978-83-264-8989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pacing w:lineRule="auto" w:line="240" w:before="15" w:after="15"/>
              <w:ind w:left="15" w:right="15" w:hanging="0"/>
              <w:rPr>
                <w:sz w:val="48"/>
                <w:szCs w:val="48"/>
                <w:lang w:eastAsia="zh-CN"/>
              </w:rPr>
            </w:pPr>
            <w:r>
              <w:rPr>
                <w:b w:val="false"/>
                <w:color w:val="003300"/>
                <w:sz w:val="24"/>
                <w:szCs w:val="24"/>
              </w:rPr>
              <w:t>UWARUNKOWANIA PRAWNE I TECHNICZNE PROCEDUR GEODEZYJNYCH W BUDOWNICTW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Wiesław Pawłow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Wydawnictwo Politechniki Łódz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Wydanie II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Łódź 2015;</w:t>
              <w:br/>
            </w: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ISBN: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83-7283-677-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pacing w:lineRule="auto" w:line="240" w:before="15" w:after="15"/>
              <w:ind w:left="15" w:right="15" w:hanging="0"/>
              <w:rPr>
                <w:sz w:val="48"/>
                <w:szCs w:val="48"/>
                <w:lang w:eastAsia="zh-CN"/>
              </w:rPr>
            </w:pPr>
            <w:r>
              <w:rPr>
                <w:b w:val="false"/>
                <w:color w:val="003300"/>
                <w:sz w:val="24"/>
                <w:szCs w:val="24"/>
              </w:rPr>
              <w:t>GEODEZYJNE ASPEKTY ROZGRANICZEŃ I PODZIAŁÓW NIERUCHOM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Anita Kwartnik-Pruc, Paweł Hanu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Wydawnictwo AGH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Wydanie I;</w:t>
              <w:br/>
              <w:t>Kraków 2014;</w:t>
              <w:br/>
              <w:t>ISBN: 978-83-7464-756-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spacing w:lineRule="auto" w:line="240" w:before="15" w:after="15"/>
              <w:ind w:left="15" w:right="15" w:hanging="0"/>
              <w:rPr>
                <w:sz w:val="48"/>
                <w:szCs w:val="48"/>
                <w:lang w:eastAsia="zh-CN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ROBLEMATYKA GEODEZYJNO-PRAWNA W PROCESIE USTALANIA STANU PRAWNEGO NIERUCHOMOŚCI W POLSC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rzyna Sobolewska-Mikulska, Agnieszka Cienciała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icyna Wydawnicza Politechniki Warszawskiej;</w:t>
              <w:br/>
              <w:t>Wydanie 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awa 2017;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978-83-7814-698-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ademecum Prawne Geodety 2018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biorowa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ydawnictwo Gall</w:t>
              <w:br/>
              <w:t>Katowice 2018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ISBN: 978-83-60968-XX-X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spacing w:lineRule="auto" w:line="360" w:before="0" w:after="0"/>
      <w:ind w:left="142" w:hanging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i/>
        <w:color w:val="A6A6A6"/>
        <w:sz w:val="18"/>
        <w:szCs w:val="18"/>
      </w:rPr>
      <w:t>Postępowanie w ramach projektu w ramach projektu pozakonkursowego o charakterze koncepcyjnym w III edycji pt. „Program praktyk zawodowych w Państwowych Wyższych Szkołach Zawodowych” w ramach Programu Operacyjnego Wiedza Edukacja Rozwój współfinansowanego ze środków Europejskiego Funduszu Społecznego (numer wniosku o dofinansowanie POWR.03.01.00-00-P002/15)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1:00Z</dcterms:created>
  <dc:creator>Andrzej Sebastianka</dc:creator>
  <dc:description/>
  <cp:keywords/>
  <dc:language>en-US</dc:language>
  <cp:lastModifiedBy>Ewelina Krzyżanowska</cp:lastModifiedBy>
  <cp:lastPrinted>2018-04-05T09:44:00Z</cp:lastPrinted>
  <dcterms:modified xsi:type="dcterms:W3CDTF">2018-05-30T12:11:00Z</dcterms:modified>
  <cp:revision>2</cp:revision>
  <dc:subject/>
  <dc:title/>
</cp:coreProperties>
</file>