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Zakup preparatów i sprzętu  na potrzeby zajęć na kierunku Kosmetologia w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  DAG/ZO/31/10/20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6:00Z</dcterms:created>
  <dc:creator>ewelinakrz</dc:creator>
  <dc:description/>
  <cp:keywords/>
  <dc:language>en-US</dc:language>
  <cp:lastModifiedBy>Ewelina Krzyżanowska</cp:lastModifiedBy>
  <dcterms:modified xsi:type="dcterms:W3CDTF">2020-10-29T13:56:00Z</dcterms:modified>
  <cp:revision>2</cp:revision>
  <dc:subject/>
  <dc:title/>
</cp:coreProperties>
</file>