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łącznik nr 3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DOŚWIADCZENIE ZAWODOWE WYKONAWCY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b/>
                <w:spacing w:val="20"/>
                <w:sz w:val="22"/>
                <w:szCs w:val="22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NIP</w:t>
        <w:tab/>
        <w:t xml:space="preserve"> .........................................................</w:t>
        <w:tab/>
        <w:tab/>
        <w:t>REGON ................................................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de-DE"/>
        </w:rPr>
        <w:t>Telefon ……………</w:t>
        <w:tab/>
        <w:tab/>
        <w:t xml:space="preserve"> fax …………… </w:t>
        <w:tab/>
        <w:tab/>
        <w:t>e-mail: ……………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103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12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121"/>
        <w:gridCol w:w="1559"/>
        <w:gridCol w:w="1701"/>
        <w:gridCol w:w="241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 *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, którego roboty zostały wykonane</w:t>
            </w:r>
          </w:p>
        </w:tc>
      </w:tr>
      <w:tr>
        <w:trPr>
          <w:trHeight w:val="5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……………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TextBodyIndent"/>
        <w:ind w:left="5103" w:hanging="0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>(Podpis upełnomoc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7:00Z</dcterms:created>
  <dc:creator>PZDW w Białymstoku</dc:creator>
  <dc:description/>
  <cp:keywords/>
  <dc:language>en-US</dc:language>
  <cp:lastModifiedBy>Ewelina Krzyżanowska</cp:lastModifiedBy>
  <cp:lastPrinted>2013-02-21T12:09:00Z</cp:lastPrinted>
  <dcterms:modified xsi:type="dcterms:W3CDTF">2018-05-24T09:27:00Z</dcterms:modified>
  <cp:revision>4</cp:revision>
  <dc:subject/>
  <dc:title>ZAŁĄCZNIK Nr</dc:title>
</cp:coreProperties>
</file>