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NIP</w:t>
        <w:tab/>
        <w:t xml:space="preserve"> .........................................................</w:t>
        <w:tab/>
        <w:tab/>
        <w:t>REGON .........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Telefon ……………</w:t>
        <w:tab/>
        <w:tab/>
        <w:t xml:space="preserve"> fax …………… </w:t>
        <w:tab/>
        <w:tab/>
        <w:t>email: ……………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121"/>
        <w:gridCol w:w="1731"/>
        <w:gridCol w:w="1529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, którego roboty zostały wykona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</w:tr>
      <w:tr>
        <w:trPr>
          <w:trHeight w:val="5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…………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ind w:left="5103" w:hanging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2:00Z</dcterms:created>
  <dc:creator>PZDW w Białymstoku</dc:creator>
  <dc:description/>
  <cp:keywords/>
  <dc:language>en-US</dc:language>
  <cp:lastModifiedBy>Ewelina Krzyżanowska</cp:lastModifiedBy>
  <cp:lastPrinted>2019-11-26T07:38:00Z</cp:lastPrinted>
  <dcterms:modified xsi:type="dcterms:W3CDTF">2020-09-23T13:02:00Z</dcterms:modified>
  <cp:revision>2</cp:revision>
  <dc:subject/>
  <dc:title>ZAŁĄCZNIK Nr</dc:title>
</cp:coreProperties>
</file>