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finanse i rachunkowość - doktor nauk ekonomicznych w dyscyplinie finanse lub doktor nauk społecznych w dyscyplinie ekonomia i finanse) w Instytucie Ekonomii i Zarządzania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Andrzej Sebastianka</dc:creator>
  <dc:description/>
  <cp:keywords/>
  <dc:language>en-US</dc:language>
  <cp:lastModifiedBy>Marcin Dubel</cp:lastModifiedBy>
  <dcterms:modified xsi:type="dcterms:W3CDTF">2020-07-09T11:18:00Z</dcterms:modified>
  <cp:revision>11</cp:revision>
  <dc:subject/>
  <dc:title/>
</cp:coreProperties>
</file>