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nanse i rachunkowość - doktor nauk ekonomicznych z zakresu ekonomii lub doktor nauk społecznych w dyscyplinie ekonomia i finanse) w Instytucie Ekonomii i Zarządzan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7-09T11:19:00Z</dcterms:modified>
  <cp:revision>11</cp:revision>
  <dc:subject/>
  <dc:title/>
</cp:coreProperties>
</file>