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mocnika ds. ochrony informacji niejawnych i spraw obron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ełnomocnika ds. ochrony informacji niejawnych i spraw obronnych, organizowanego przez Państwową Wyższą Szkołę Techniczno-Ekonomiczna im. ks. Bronisława Markiewicza w 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 oraz posiadam obywatelstwo pol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7:00Z</dcterms:created>
  <dc:creator>Andrzej Sebastianka</dc:creator>
  <dc:description/>
  <cp:keywords/>
  <dc:language>en-US</dc:language>
  <cp:lastModifiedBy>Marcin Dubel</cp:lastModifiedBy>
  <dcterms:modified xsi:type="dcterms:W3CDTF">2020-06-10T09:13:00Z</dcterms:modified>
  <cp:revision>2</cp:revision>
  <dc:subject/>
  <dc:title/>
</cp:coreProperties>
</file>