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.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pytania ofertow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/>
      </w:pPr>
      <w:r>
        <w:rPr/>
        <w:t>FORMULARZ CENOW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43"/>
        <w:gridCol w:w="2018"/>
        <w:gridCol w:w="2019"/>
        <w:gridCol w:w="2019"/>
        <w:gridCol w:w="2020"/>
        <w:gridCol w:w="20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ilość pali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średniona cena brutto za 1 litr paliwa na dzień 26.05.2020 r. w Jarosławi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ferowany upust </w:t>
              <w:br/>
              <w:t>w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 brutto za 1 litr paliwa na dzień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ena z kol. 4 pomniejszona o upust wskazany w kol. 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kol. 3 x kol. 6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 bezołowiowa PB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l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napędow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 l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6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, Pieczęć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8:00Z</dcterms:created>
  <dc:creator>ewelinakrz</dc:creator>
  <dc:description/>
  <dc:language>en-US</dc:language>
  <cp:lastModifiedBy>Kowalski Ryszard</cp:lastModifiedBy>
  <cp:lastPrinted>2018-05-14T11:20:00Z</cp:lastPrinted>
  <dcterms:modified xsi:type="dcterms:W3CDTF">2020-05-26T07:18:00Z</dcterms:modified>
  <cp:revision>2</cp:revision>
  <dc:subject/>
  <dc:title/>
</cp:coreProperties>
</file>