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.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zapytania ofertowego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/>
        <w:t>FORMULARZ CENOW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43"/>
        <w:gridCol w:w="2018"/>
        <w:gridCol w:w="2019"/>
        <w:gridCol w:w="2019"/>
        <w:gridCol w:w="2020"/>
        <w:gridCol w:w="20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ilość paliw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średniona cena brutto za 1 litr paliwa na dzień 10.04.2018 r. w Jarosławi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ferowany upust </w:t>
              <w:br/>
              <w:t>w 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 brutto za 1 litr paliwa na dzień 10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ena z kol. 4 pomniejszona o upust wskazany w kol. 5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brutto </w:t>
              <w:br/>
              <w:t>(kol. 3 x kol. 6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na bezołowiowa PB-9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 l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napędow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0 l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BRUTT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6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, Pieczęć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0:00Z</dcterms:created>
  <dc:creator>ewelinakrz</dc:creator>
  <dc:description/>
  <cp:keywords/>
  <dc:language>en-US</dc:language>
  <cp:lastModifiedBy>Ewelina Krzyżanowska</cp:lastModifiedBy>
  <cp:lastPrinted>2018-05-14T11:20:00Z</cp:lastPrinted>
  <dcterms:modified xsi:type="dcterms:W3CDTF">2018-05-16T11:03:00Z</dcterms:modified>
  <cp:revision>3</cp:revision>
  <dc:subject/>
  <dc:title/>
</cp:coreProperties>
</file>