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aliw płynnych (benzyna bezołowiowa, olej napędowy) na potrzeby PWSTE w Jarosławiu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. nr. DAG/ZO/18/05/18</w:t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upust (w %) 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  <w:br/>
        <w:t>- Oświadczam , że oferowane paliwo spełnia wymagania określone w Rozporządzeniu Ministra Gospodarki z dnia 09 października 2015 r. w sprawie wymagań jakościowych dla paliw ciekłych (Dz. U. z 23 października 2015 r. poz. 1680) zgodnych z normą PN-EN228:2009(etylina) oraz PN-EN 590+A1:2011(olej napędowy)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oświadcza, że dysponuje stacja paliw zlokalizowaną w Jarosławiu prz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………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…………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/e umożliwia/ją tankowanie paliw całodobowo w każdy dzień tygodnia (poniedziałek-niedziela)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9:00Z</dcterms:created>
  <dc:creator>ewelinakrz</dc:creator>
  <dc:description/>
  <cp:keywords/>
  <dc:language>en-US</dc:language>
  <cp:lastModifiedBy>Ewelina Krzyżanowska</cp:lastModifiedBy>
  <cp:lastPrinted>2018-05-14T11:19:00Z</cp:lastPrinted>
  <dcterms:modified xsi:type="dcterms:W3CDTF">2018-05-14T09:19:00Z</dcterms:modified>
  <cp:revision>2</cp:revision>
  <dc:subject/>
  <dc:title/>
</cp:coreProperties>
</file>