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GŁOSZENIE KONKURSU NA STANOWISKO 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-ADIUNKT  (Budownictwo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aństwowej Wyższej Szkole Techniczno-Ekonom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m. ks. Bronisława Markiewicza w Jarosławi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Ogłaszam konkurs na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stanowisko adiunkta w pełnym wymiarze czasu prac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w Państwowej Wyższej Szkole Techniczno-Ekonomicznej im. ks. Bronisława Markiewicza         w Jarosławi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konkursu mogą przystąpić osoby, które spełniają warunki określone w ustawie Prawo                 o szkolnictwie wyższym i nauce z dnia 20 lipca 2018 r. (Dz.U. z 2018 r. poz. 1668 z późn. zm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 Wymagania kwalifikacyjne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siadanie stopnia naukoweg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doktora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w dziedzinie nauk technicznych,                         w dyscyplinie  budownictwo,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specjalność konstrukcje sprężone                                i prefabrykowane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ktualny dorobek naukowy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siągnięcia dydaktyczne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stażu pracy na stanowisku nauczyciela akademicki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nie doświadczenia zawodowego,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eklaracja pracy w PWSTE w Jarosławiu jako podstawowym miejscu prac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 .Wykaz wymaganych dokumentów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eklaracja przystąpienia do konkursu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nie skierowane do Rektora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urriculum Vita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pisy dyplomów: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mgr, dr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życiorys i kwestionariusz osobowy dla osoby ubiegającej się o zatrudnieni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enie o niekaralnośc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klauzula zgody dla kandydatów do prac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az osiągnięć naukowych, dydaktycznych i organizacyjnych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62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dokumentowane doświadczenie zawodowe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851" w:hanging="13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enie, że Państwowa Wyższa Szkoła Techniczno-Ekonomiczna                         im. ks. Bronisława Markiewicza w Jarosławiu będzie podstawowym miejscem pracy w przypadku wygrania konkursu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 Miejsce i termin składania dokumentów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osobiście w siedzibie Państwowej Wyższej Szkole Techniczno-Ekonomicznej  </w:t>
        <w:br/>
        <w:t xml:space="preserve">im. ks. Bronisława Markiewicza w Jarosławiu, ul. Czarnieckiego 16   37-500 Jarosław – sekretariat Instytutu Inżynierii Technicznej z dopiskiem </w:t>
      </w:r>
      <w:bookmarkStart w:id="0" w:name="__DdeLink__136_4002965543"/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KONKURS – ADIUNKT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Budownictwo)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  <w:bookmarkEnd w:id="0"/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900" w:hanging="18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listownie na adres: Państwowa Wyższa Szkoła Techniczno-Ekonomiczna </w:t>
        <w:br/>
        <w:t xml:space="preserve">im. ks. Bronisława Markiewicza w Jarosławiu, ul. Czarnieckiego 16  37-500 Jarosław </w:t>
        <w:br/>
        <w:t xml:space="preserve">z dopiskiem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KONKURS – ADIUNKT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(Budownictwo)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900" w:hanging="18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E-mailem na adres: iit@pwste.edu.pl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Termin składania dokumentów będzie zachowany pod warunkiem wpływu do Uczelni  do dnia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lang w:eastAsia="pl-PL"/>
        </w:rPr>
        <w:t xml:space="preserve">15.06.2020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Szczegółowych informacji udziela: </w:t>
      </w:r>
      <w:r>
        <w:rPr>
          <w:rFonts w:eastAsia="Times New Roman" w:cs="Times New Roman" w:ascii="Times New Roman" w:hAnsi="Times New Roman"/>
          <w:color w:val="FF0000"/>
          <w:lang w:eastAsia="pl-PL"/>
        </w:rPr>
        <w:t xml:space="preserve">dr Justyna Stasieńko </w:t>
      </w:r>
      <w:r>
        <w:rPr>
          <w:rFonts w:eastAsia="Times New Roman" w:cs="Times New Roman" w:ascii="Times New Roman" w:hAnsi="Times New Roman"/>
          <w:lang w:eastAsia="pl-PL"/>
        </w:rPr>
        <w:t>tel. 16 624 46 5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Wzory wymaganych dokumentów można pobrać ze strony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pl-PL"/>
          </w:rPr>
          <w:t>www.pwste.edu.pl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formujemy, że skontaktujemy się tylko z wybranymi osobami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czelnia zastrzega sobie możliwość unieważnienia postępowania konkursowego na każdym etapie bez podania przyczyny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Rozstrzygnięcie konkursu nie jest równoznaczne z nawiązaniem stosunku pracy z PWSTE w Jarosławiu. Ostateczną decyzję podejmuje J.M. Rekto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Jarosław, dnia  15.05.2020 r.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Dyrektor </w:t>
        <w:br/>
        <w:t xml:space="preserve">                                                                                                                 Instytutu Inżynierii Techniczn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  <w:sz w:val="24"/>
        <w:b/>
        <w:szCs w:val="24"/>
        <w:color w:val="FF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664" w:hanging="0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wste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6:49:00Z</dcterms:created>
  <dc:creator>Jolanta Machaj</dc:creator>
  <dc:description/>
  <dc:language>en-US</dc:language>
  <cp:lastModifiedBy>Andrzej Sebastianka</cp:lastModifiedBy>
  <dcterms:modified xsi:type="dcterms:W3CDTF">2020-05-15T06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