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Zarządzenia nr 18/2020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nclerza PWSTE w Jarosławiu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24 marca 2020  r. 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                                                   Jarosław, dnia 24.03.2020 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jednostka organizacyjn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stanowisk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rażenie zgody na wykonywanie pracy zdalnej (pracy w domu) pracowników niebędących nauczycielami akademickim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wyrażenie zgody w okresie od ……………………..…..… do ……………………………* na wykonywanie pracy, określonej w umowie o pracę, poza miejscem jej stałego wykonywania, o której mowa w art. 3 ustawy z dnia 2 marca 2020 r.            o szczególnych rozwiązaniach związanych z zapobieganiem, przeciwdziałaniem                       i zwalczaniem COVID-19, innych chorób zakaźnych oraz wywołanych nimi sytuacji kryzysowych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wykonywania pracy zdalnej wyrażam zgodę na udostępnienie swojego prywatnego telefonu nr………………………..do celów służb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podpis pracownik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…………………………………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akceptacja bezpośredniego przełożonego, data i podpis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…………………………………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zatwierdzenie Kanclerza, data i podpis) </w:t>
      </w:r>
    </w:p>
    <w:p>
      <w:pPr>
        <w:pStyle w:val="Default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jednorazowo okres nie może przekroczyć 14 dni kalendarzow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3:00Z</dcterms:created>
  <dc:creator>Andrzej Sebastianka</dc:creator>
  <dc:description/>
  <cp:keywords/>
  <dc:language>en-US</dc:language>
  <cp:lastModifiedBy>Paulina Romanów</cp:lastModifiedBy>
  <cp:lastPrinted>2020-03-24T10:56:00Z</cp:lastPrinted>
  <dcterms:modified xsi:type="dcterms:W3CDTF">2020-03-24T10:16:00Z</dcterms:modified>
  <cp:revision>3</cp:revision>
  <dc:subject/>
  <dc:title/>
</cp:coreProperties>
</file>