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pl-PL" w:eastAsia="pl-PL"/>
        </w:rPr>
        <w:t>Jarosław, dnia 20.0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INFORMACJA O WYNIKU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w trybie art. 119 ustawy z dnia 20 lipca 2018 r. Prawo o szkolnict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wyższym i nau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 w:eastAsia="pl-PL"/>
        </w:rPr>
        <w:t>INSTYTUT HUMANISTYCZNY PWSTE W JAROSŁAWIU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KONKURS:</w:t>
      </w:r>
      <w:r>
        <w:rPr>
          <w:rFonts w:cs="Times New Roman" w:ascii="Times New Roman" w:hAnsi="Times New Roman"/>
          <w:lang w:val="pl-PL" w:eastAsia="pl-PL"/>
        </w:rPr>
        <w:t xml:space="preserve"> STANOWISKO STARSZY WYKŁADOWCA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DATA OGŁOSZENIA:</w:t>
      </w:r>
      <w:r>
        <w:rPr>
          <w:rFonts w:cs="Times New Roman" w:ascii="Times New Roman" w:hAnsi="Times New Roman"/>
          <w:lang w:val="pl-PL" w:eastAsia="pl-PL"/>
        </w:rPr>
        <w:t xml:space="preserve"> 03.01.2020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TERMIN SKŁADANIA OFERT:</w:t>
      </w:r>
      <w:r>
        <w:rPr>
          <w:rFonts w:cs="Times New Roman" w:ascii="Times New Roman" w:hAnsi="Times New Roman"/>
          <w:lang w:val="pl-PL" w:eastAsia="pl-PL"/>
        </w:rPr>
        <w:t xml:space="preserve"> 10.02.2020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TERMIN ROZSTRZYGNIĘCIA KONKURSU</w:t>
      </w:r>
      <w:r>
        <w:rPr>
          <w:rFonts w:cs="Times New Roman" w:ascii="Times New Roman" w:hAnsi="Times New Roman"/>
          <w:lang w:val="pl-PL" w:eastAsia="pl-PL"/>
        </w:rPr>
        <w:t>: 11.02.2020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ILOŚĆ ZGŁOSZEŃ:</w:t>
      </w:r>
      <w:r>
        <w:rPr>
          <w:rFonts w:cs="Times New Roman" w:ascii="Times New Roman" w:hAnsi="Times New Roman"/>
          <w:lang w:val="pl-PL" w:eastAsia="pl-PL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BRAK REKOMENDACJI DO ZATRUDNIENIA</w:t>
      </w:r>
    </w:p>
    <w:p>
      <w:pPr>
        <w:pStyle w:val="Normal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Komisja konkursowa po dokonaniu analizy dokumentów złożonych w otwartym postępowaniu konkursowym stwierdziła, że Kandydaci nie spełniają warunków formalnych  zawartych w ogłoszeniu konkursowym.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a Komisję – Przewodniczący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pl-PL" w:eastAsia="pl-PL"/>
        </w:rPr>
        <w:t>dr Barbara Czuba</w:t>
      </w:r>
    </w:p>
    <w:p>
      <w:pPr>
        <w:pStyle w:val="Normal"/>
        <w:spacing w:lineRule="auto" w:line="360"/>
        <w:jc w:val="both"/>
        <w:rPr>
          <w:rFonts w:ascii="Alegreya Sans;Courier New" w:hAnsi="Alegreya Sans;Courier New" w:cs="Alegreya Sans;Courier New"/>
          <w:lang w:val="pl-PL" w:eastAsia="pl-PL"/>
        </w:rPr>
      </w:pPr>
      <w:r>
        <w:rPr>
          <w:rFonts w:cs="Alegreya Sans;Courier New" w:ascii="Alegreya Sans;Courier New" w:hAnsi="Alegreya Sans;Courier New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legreya Sans;Courier New" w:hAnsi="Alegreya Sans;Courier New" w:cs="Alegreya Sans;Courier New"/>
        </w:rPr>
      </w:pPr>
      <w:r>
        <w:rPr>
          <w:rFonts w:cs="Alegreya Sans;Courier New" w:ascii="Alegreya Sans;Courier New" w:hAnsi="Alegreya Sans;Courier New"/>
        </w:rPr>
      </w:r>
    </w:p>
    <w:p>
      <w:pPr>
        <w:pStyle w:val="Normal"/>
        <w:spacing w:lineRule="auto" w:line="360"/>
        <w:jc w:val="both"/>
        <w:rPr>
          <w:rFonts w:ascii="Alegreya Sans;Courier New" w:hAnsi="Alegreya Sans;Courier New" w:cs="Alegreya Sans;Courier New"/>
        </w:rPr>
      </w:pPr>
      <w:r>
        <w:rPr>
          <w:rFonts w:cs="Alegreya Sans;Courier New" w:ascii="Alegreya Sans;Courier New" w:hAnsi="Alegreya Sans;Courier Ne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legreya Sans;Courier New" w:hAnsi="Alegreya Sans;Courier New" w:cs="Alegreya Sans;Courier New"/>
        </w:rPr>
      </w:pPr>
      <w:r>
        <w:rPr>
          <w:rFonts w:cs="Alegreya Sans;Courier New" w:ascii="Alegreya Sans;Courier New" w:hAnsi="Alegreya Sans;Courier New"/>
        </w:rPr>
      </w:r>
    </w:p>
    <w:p>
      <w:pPr>
        <w:pStyle w:val="Normal"/>
        <w:ind w:left="708" w:firstLine="708"/>
        <w:jc w:val="both"/>
        <w:rPr>
          <w:rFonts w:ascii="Alegreya Sans;Courier New" w:hAnsi="Alegreya Sans;Courier New" w:cs="Alegreya Sans;Courier New"/>
        </w:rPr>
      </w:pPr>
      <w:r>
        <w:rPr>
          <w:rFonts w:cs="Alegreya Sans;Courier New" w:ascii="Alegreya Sans;Courier New" w:hAnsi="Alegreya Sans;Courier New"/>
        </w:rPr>
      </w:r>
    </w:p>
    <w:p>
      <w:pPr>
        <w:pStyle w:val="Normal"/>
        <w:spacing w:before="0" w:after="160"/>
        <w:jc w:val="right"/>
        <w:rPr>
          <w:rFonts w:ascii="Alegreya Sans;Courier New" w:hAnsi="Alegreya Sans;Courier New" w:cs="Alegreya Sans;Courier New"/>
          <w:lang w:val="pl-PL"/>
        </w:rPr>
      </w:pPr>
      <w:r>
        <w:rPr>
          <w:rFonts w:cs="Alegreya Sans;Courier New" w:ascii="Alegreya Sans;Courier New" w:hAnsi="Alegreya Sans;Courier New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227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426" w:footer="7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egreya Sans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89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260" cy="1030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02616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5"/>
      <w:gridCol w:w="3023"/>
    </w:tblGrid>
    <w:tr>
      <w:trPr>
        <w:trHeight w:val="720" w:hRule="atLeast"/>
      </w:trPr>
      <w:tc>
        <w:tcPr>
          <w:tcW w:w="302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5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tabs>
        <w:tab w:val="clear" w:pos="708"/>
      </w:tabs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6465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892" r="-5" b="7774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  <w:lang w:val="pl-PL"/>
    </w:rPr>
  </w:style>
  <w:style w:type="paragraph" w:styleId="Footer">
    <w:name w:val="Footer"/>
    <w:basedOn w:val="Normal"/>
    <w:pPr/>
    <w:rPr>
      <w:rFonts w:eastAsia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9:00Z</dcterms:created>
  <dc:creator>Izabela Gorlicka</dc:creator>
  <dc:description/>
  <cp:keywords/>
  <dc:language>en-US</dc:language>
  <cp:lastModifiedBy>Andrzej Sebastianka</cp:lastModifiedBy>
  <cp:lastPrinted>2019-11-26T09:10:00Z</cp:lastPrinted>
  <dcterms:modified xsi:type="dcterms:W3CDTF">2020-02-20T08:00:00Z</dcterms:modified>
  <cp:revision>5</cp:revision>
  <dc:subject/>
  <dc:title/>
</cp:coreProperties>
</file>