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595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Dostawa sprzętu komputerowego na potrzeby PWSTE w Jarosławiu, prowadzonego przez Państwową Wyższą Szkołę Techniczno-Ekonomiczną w Jarosław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Uprawniony przedstawiciel wykonawcy–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)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Uprawniony przedstawiciel wykonawcy–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Uprawniony przedstawiciel wykonawcy–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)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– NIEBĘDĄCEGO PODMIOTEM,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 stosunku do następującego/-ych podmiotu/-tów, będącego/-ych podwykonawcą/-ami:……………………………………………….…………………………………………..….……… ……………………………………………………………………..….…………………….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w zależności od podmiotu: NIP / PESEL, KRS / CEIDG) </w:t>
      </w:r>
      <w:r>
        <w:rPr>
          <w:rFonts w:cs="Times New Roman" w:ascii="Times New Roman" w:hAnsi="Times New Roman"/>
        </w:rPr>
        <w:t>– 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Uprawniony przedstawiciel wykonawcy–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(Uprawniony przedstawiciel wykonawcy–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)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lang w:eastAsia="pl-PL"/>
      </w:rPr>
      <w:t>Postępowanie nr:  DAG/PN/7/18</w:t>
    </w:r>
    <w:r>
      <w:rPr>
        <w:rFonts w:cs="Times New Roman" w:ascii="Times New Roman" w:hAnsi="Times New Roman"/>
        <w:sz w:val="20"/>
      </w:rPr>
      <w:t xml:space="preserve">                                          </w:t>
      <w:tab/>
      <w:tab/>
      <w:t xml:space="preserve">            Załącznik nr 5 do SIWZ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5:00Z</dcterms:created>
  <dc:creator>Marek C</dc:creator>
  <dc:description/>
  <cp:keywords/>
  <dc:language>en-US</dc:language>
  <cp:lastModifiedBy>ewelinakrz</cp:lastModifiedBy>
  <cp:lastPrinted>2016-08-10T12:56:00Z</cp:lastPrinted>
  <dcterms:modified xsi:type="dcterms:W3CDTF">2018-04-25T11:27:00Z</dcterms:modified>
  <cp:revision>3</cp:revision>
  <dc:subject/>
  <dc:title/>
</cp:coreProperties>
</file>