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ŁOSZENIE KONKURSU NA STANOWISKO SPECJALISTY                                      DS. FINANSOWYC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aństwowej Wyższej Szkole Techniczno-Ekonomicznej im. ks. Bronisława Markiewicza </w:t>
        <w:br/>
        <w:t>w Jarosławi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aszam konkurs na stanowisko specjalisty ds. finansowych w Państwowej Wyższej Szkole Techniczno-Ekonomicznej im. ks. Bronisława Markiewicza w Jarosławiu w pełnym wymiarze czasu pra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kwalifikacyjne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ształcenie wyższe magisterskie, kierunek: ekonomia lub administracja lub zarządzanie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zawodowe co najmniej pięcioletni staż pracy w księgowości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najomość przepisów z zakresu rachunkowości, finansów, szkolnictwa wyższego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szkoleniach/stażach związanych z księgowością, podatkami, potwierdzone certyfikatami, zaświadczeni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ważniejsze kompetencje zawodow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eastAsia="zh-CN" w:bidi="hi-IN"/>
        </w:rPr>
        <w:t>odpowiedzialność, samodzielność i inicjatywa, komunikatywność, dobra organizacja pracy, umiejętność pracy w zespole, umiejętność kreatywnego myślenia                        i rozwiązywania problemów, rzetelność, systematyczność, umiejętność pracy pod presją czasu, odporność na stres i dyspozycyjność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miejętność obsługi komputera (MS Office) ze szczególnym uwzględnieniem programu Excel oraz obsługa urządzeń biur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najomość obsługi programów finansowo-księg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najomość  programu obsługi studentów US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zadań na stanowisku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sięgowanie syntetyczne i analityczne operacji gospodarcz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okonywanie naliczeń opłat dla student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ozliczanie  płatności od student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ystawianie faktur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zgodnienia danych księgowych niezbędnych do sporządzania sprawozdań finans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porządzanie analiz finans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ykonanie innych poleceń zleconych przez przełożoneg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wymaganych dokumentów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rzystąpienia do konkursu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skierowane do Rektora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y dyplomów, zaświadczeń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ionariusz osobowy dla osoby ubiegającej się o zatrudnienie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 przebytych szkoleń/staży;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świadectw pracy z poprzednich miejsc pra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dokumentów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iście w Kancelarii Państwowej Wyższej Szkoły Techniczno-Ekonomicznej im. ks. Bronisława Markiewicza w Jarosławiu, ul. Czarnieckiego 16 37-500 Jarosław – w zamkniętej kopercie z dopiskiem: KONKURS – specjalista ds. finansow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owanie na adres: Państwowa Wyższa Szkoła Techniczno-Ekonomiczna                 im. ks. Bronisława Markiewicza w Jarosławiu, ul. Czarnieckiego 16, 37-500 Jarosław z dopiskiem: KONKURS – specjalista ds. finansowych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łożenia dokumentów będzie zachowany pod warunkiem ich wpływu do Uczelni do dnia: </w:t>
      </w:r>
      <w:r>
        <w:rPr>
          <w:rFonts w:cs="Times New Roman" w:ascii="Times New Roman" w:hAnsi="Times New Roman"/>
          <w:b/>
          <w:sz w:val="24"/>
          <w:szCs w:val="24"/>
        </w:rPr>
        <w:t>27.01.2020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poniedziałek). </w:t>
      </w:r>
      <w:r>
        <w:rPr>
          <w:rFonts w:cs="Times New Roman" w:ascii="Times New Roman" w:hAnsi="Times New Roman"/>
          <w:sz w:val="24"/>
          <w:szCs w:val="24"/>
        </w:rPr>
        <w:t xml:space="preserve">Szczegółowych informacji udziela Kwestor,                    tel. 16-624-46-29. Wzory wymaganych dokumentów można pobrać ze strony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pwste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, że skontaktujemy się tylko z wybranymi osobami. Uczelnia zastrzega sobie możliwość unieważnienia postępowania konkursowego na każdym etapie bez podania przyczyny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e konkursu nie jest równoważne z nawiązaniem stosunku pracy z PWSTE w Jarosławiu. Ostateczna decyzję podejmuje J.M. Rektor PWSTE w Jarosławi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rosław, dnia 20.01.2020 r.</w:t>
      </w:r>
    </w:p>
    <w:sectPr>
      <w:type w:val="nextPage"/>
      <w:pgSz w:w="11906" w:h="16838"/>
      <w:pgMar w:left="1418" w:right="1418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23:00Z</dcterms:created>
  <dc:creator>Andrzej Sebastianka</dc:creator>
  <dc:description/>
  <cp:keywords/>
  <dc:language>en-US</dc:language>
  <cp:lastModifiedBy>Andrzej Sebastianka</cp:lastModifiedBy>
  <dcterms:modified xsi:type="dcterms:W3CDTF">2020-01-20T07:08:00Z</dcterms:modified>
  <cp:revision>4</cp:revision>
  <dc:subject/>
  <dc:title/>
</cp:coreProperties>
</file>