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E KONKURSU NA STANOWISKO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RSZEGO WYKŁADOWCY (GEODEZJA I KARTOGRAF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Wyższej Szkole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głaszam konkurs na stanowisk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starszego wykładowc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 0,86 etatu w Państwowej Wyższej Szkole Techniczno-Ekonomicznej im. ks. Bronisława Markiewicza w Jarosław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konkursu mogą przystąpić osoby, które spełniają warunki określone w ustawie Prawo o szkolnictwie wyższym i nauce z dnia 20 lipca 2018 r. (Dz.U. z 2018 r. poz. 1668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stopnia naukowego doktora nauk technicznych w dyscyplinie geodezja i kartografia                o specjalności obejmującej fotogrametrię, GIS i kartografię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y dorobek naukowy i praktyczny udokumentowany publikacjam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stażu pracy na stanowisku nauczyciela akademicki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dydaktyczne i organizacyjne w uczelni wyższ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doświadczenia zawodow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maganych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anie skierowane do Re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y dyplomów: mgr, dr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 kwestionariusz osobowy dla osoby ubiegającej się o zatrudnie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az osiągnięć naukowych, dydaktycznych i organiza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owane doświadczenie zawodow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świadczenia zawodowego wraz z dokumentem potwierdzającym uzyskanie tego doświadcz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termin składania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iście w siedzibie Państwowej Wyższej Szkoły Techniczno-Ekonomicznej im. ks. Bronisława Markiewicza w Jarosławiu, ul. Czarnieckiego 16, 37-500 Jarosław – sekretariat Instytutu Inżynierii Technicznej z dopiskiem </w:t>
      </w:r>
      <w:r>
        <w:rPr>
          <w:rFonts w:cs="Times New Roman" w:ascii="Times New Roman" w:hAnsi="Times New Roman"/>
          <w:b/>
          <w:sz w:val="24"/>
          <w:szCs w:val="24"/>
        </w:rPr>
        <w:t>KONKURS – STARSZY WYKŁADOWCA (GEODEZJA I KARTOGRAFIA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townie na adres: Kancelaria, Państwowa Wyższa Szkoła Techniczno-Ekonomiczna im. ks. Bronisława Markiewicza w Jarosławiu, ul. Czarnieckiego 16, 37-500 Jarosław z dopiskiem </w:t>
      </w:r>
      <w:r>
        <w:rPr>
          <w:rFonts w:cs="Times New Roman" w:ascii="Times New Roman" w:hAnsi="Times New Roman"/>
          <w:b/>
          <w:sz w:val="24"/>
          <w:szCs w:val="24"/>
        </w:rPr>
        <w:t>KONKURS – STARSZY WYKŁADOWCA (GEODEZJA I KARTOGRAFIA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em na adres: iit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pwst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Termin składania dokumentów będzie zachowany pod warunkiem wpływu do Uczelni  do dni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15.02.2020 r. (sobot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Szczegółowych informacji udziela: dr Justyna Stasieńko                           tel.16 624-46-57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 Informujemy, że skontaktujemy się tylko z wybranymi osobami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lnia zastrzega sobie, że jednym  </w:t>
        <w:br/>
        <w:t>z kryteriów rozstrzygających konkurs jest prezentacja wykładu (koncepcji ćwiczeń) w celu weryfikacji umiejętności dydaktycznych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zelnia zastrzega sobie możliwość unieważnienia postępowania konkursowego na każdym etapie bez podania przyczyny. Rozstrzygnięcie konkursu nie jest równoznaczne z nawiązaniem stosunku pracy z PWSTE w Jarosławiu. Ostateczną decyzję podejmuje J.M. Rekto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rosław, dnia 16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01.2020 r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Dyrektor Instytutu Inżynierii Techn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3:00Z</dcterms:created>
  <dc:creator>Andrzej Sebastianka</dc:creator>
  <dc:description/>
  <cp:keywords/>
  <dc:language>en-US</dc:language>
  <cp:lastModifiedBy>Marcin Dubel</cp:lastModifiedBy>
  <dcterms:modified xsi:type="dcterms:W3CDTF">2020-01-16T14:38:00Z</dcterms:modified>
  <cp:revision>6</cp:revision>
  <dc:subject/>
  <dc:title/>
</cp:coreProperties>
</file>