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ostawa gadżetów promujących program Erasmus+ wraz ze znakowaniem dla PWSTE w Jarosławiu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. Nr  </w:t>
      </w:r>
      <w:r>
        <w:rPr>
          <w:rFonts w:cs="Times New Roman" w:ascii="Times New Roman" w:hAnsi="Times New Roman"/>
          <w:b/>
        </w:rPr>
        <w:t>DAG/ZO/2/01/20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 następujące produkty i załączam zdjęcia poglądowe 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63"/>
        <w:gridCol w:w="767"/>
        <w:gridCol w:w="804"/>
        <w:gridCol w:w="907"/>
        <w:gridCol w:w="184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DUKT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ość szt.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ukt/model proponowa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ar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-diodowa wykonana z aluminium (czarny/grafit/granat/zielony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arka czoł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zarn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tyst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granat +żółty +zielony + czarny) SPOOKY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kot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HARK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staw piśmiennic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metalowy długopis + pióro kulkowe w etui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rba bawełni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4+02+05+06, czerwień +czarna +zielona + granat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bek termi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0 ml  (00+03 - granat + grafit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zka konferencyj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4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ługop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2+14-czarny+grafit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gar ścien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ORLD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tes z ekoskór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5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dr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2 GB (drewno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STONOSZ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e skó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LDERNESS” Wymiary ( 21x20x6 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ługop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zarny +czerwony +niebieski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szul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90 g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óro kulkowe Prem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rtf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męski Wittchen wymiary 12x10x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rtf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amski Wittchen 10-1-3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rtf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damski Wittchen  10-1-0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7:00Z</dcterms:created>
  <dc:creator>ewelinakrz</dc:creator>
  <dc:description/>
  <cp:keywords/>
  <dc:language>en-US</dc:language>
  <cp:lastModifiedBy>Ewelina Krzyżanowska</cp:lastModifiedBy>
  <cp:lastPrinted>2020-01-08T14:22:00Z</cp:lastPrinted>
  <dcterms:modified xsi:type="dcterms:W3CDTF">2020-01-10T08:27:00Z</dcterms:modified>
  <cp:revision>2</cp:revision>
  <dc:subject/>
  <dc:title/>
</cp:coreProperties>
</file>