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KONKURSU NA STANOWISKO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SZEGO WYKŁADOWCY (Logistyka i spedy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ks. Bronisława Markiewicza w Jaros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głaszam konkurs na stanowisk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starszego wykładowc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w pełnym wymiarze czasu pracy                      w Państwowej Wyższej Szkole Techniczno-Ekonomicznej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konkursu mogą przystąpić osoby, które spełniają warunki określone w ustawie Prawo o szkolnictwie wyższym i nauce z dnia 20 lipca 2018 r. (Dz.U. z 2018 r. poz. 1668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kwalifikacyj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stopnia naukowego doktora w dziedzinie nauk społecznych w dyscyplinie nauk            o bezpieczeństwie z zakresu zarządzania systemami informacyjnym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dorobek naukow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dydaktycz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stażu pracy na stanowisku nauczyciela akademickiego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e doświadczenia zawodow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maganych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a przystąpienia do konkurs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skierowane do Rektor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dyplomów: mgr, dr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iekaralności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az osiągnięć naukowych, dydaktycznych i organizacyj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kumentowane doświadczenie zawodow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o kandydacie od samodzielnego pracownika naukowego w dziedzinie uprawianej przez kandydat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im. ks. Bronisława Markiewicza w Jarosławiu będzie podstawowym miejscem pracy w przypadku wygrania konkursu. 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termin składania dokumentów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iście w siedzibie Państwowej Wyższej Szkoły Techniczno-Ekonomicznej im. ks. Bronisława Markiewicza w Jarosławiu, ul. Czarnieckiego 16, 37-500 Jarosław – sekretariat Instytutu Inżynierii Technicznej z dopiskiem </w:t>
      </w:r>
      <w:r>
        <w:rPr>
          <w:rFonts w:cs="Times New Roman" w:ascii="Times New Roman" w:hAnsi="Times New Roman"/>
          <w:b/>
          <w:sz w:val="24"/>
          <w:szCs w:val="24"/>
        </w:rPr>
        <w:t>KONKURS – STARSZY WYKŁADOWCA (LOGISTYKA I SPEDYCJ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stownie na adres: Kancelaria, Państwowa Wyższa Szkoła Techniczno-Ekonomiczna im. ks. Bronisława Markiewicza w Jarosławiu, ul. Czarnieckiego 16, 37-500 Jarosław z dopiskiem </w:t>
      </w:r>
      <w:r>
        <w:rPr>
          <w:rFonts w:cs="Times New Roman" w:ascii="Times New Roman" w:hAnsi="Times New Roman"/>
          <w:b/>
          <w:sz w:val="24"/>
          <w:szCs w:val="24"/>
        </w:rPr>
        <w:t>KONKURS – STARSZY WYKŁADOWCA (LOGISTYKA I SPEDYCJA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-mailem na adres: iit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pwste.edu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Termin składania dokumentów będzie zachowany pod warunkiem wpływu do Uczelni  do dnia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10.02.2020 r. (poniedziałek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Szczegółowych informacji udziela: dr Justyna Stasieńko                           tel.16 624-46-57. Wzory wymaganych dokumentów można pobrać ze strony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www.pwste.edu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 Informujemy, że skontaktujemy się tylko z wybranymi osobami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lnia zastrzega sobie, że jednym  </w:t>
        <w:br/>
        <w:t>z kryteriów rozstrzygających konkurs jest prezentacja wykładu (koncepcji ćwiczeń) w celu weryfikacji umiejętności dydaktycznych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czelnia zastrzega sobie możliwość unieważnienia postępowania konkursowego na każdym etapie bez podania przyczyny. 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Jarosław, dnia 31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12.2019 r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Dyrektor Instytutu Inżynierii Technicznej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l@pwste.edu.pl" TargetMode="External"/><Relationship Id="rId3" Type="http://schemas.openxmlformats.org/officeDocument/2006/relationships/hyperlink" Target="http://www.pwste.edu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04:00Z</dcterms:created>
  <dc:creator>Andrzej Sebastianka</dc:creator>
  <dc:description/>
  <dc:language>en-US</dc:language>
  <cp:lastModifiedBy>Andrzej Sebastianka</cp:lastModifiedBy>
  <dcterms:modified xsi:type="dcterms:W3CDTF">2019-12-31T08:12:00Z</dcterms:modified>
  <cp:revision>1</cp:revision>
  <dc:subject/>
  <dc:title/>
</cp:coreProperties>
</file>