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Załącznik nr 1a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0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(pieczęć Wykonawcy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FORMULARZ CENO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126"/>
        <w:gridCol w:w="1675"/>
        <w:gridCol w:w="1891"/>
        <w:gridCol w:w="2731"/>
        <w:gridCol w:w="2792"/>
        <w:gridCol w:w="2031"/>
      </w:tblGrid>
      <w:tr>
        <w:trPr>
          <w:trHeight w:val="144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az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acowana il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1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jednostkowa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Wartość netto[zł]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(3) = (1)*(2)</w:t>
            </w:r>
          </w:p>
        </w:tc>
      </w:tr>
      <w:tr>
        <w:trPr>
          <w:trHeight w:val="83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1</w:t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455608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*12=2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04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736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4*12= 49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05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4*12= 49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012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56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4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560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*12=2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5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37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455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1108"/>
              <w:gridCol w:w="1649"/>
              <w:gridCol w:w="1862"/>
              <w:gridCol w:w="2688"/>
              <w:gridCol w:w="2749"/>
              <w:gridCol w:w="2000"/>
            </w:tblGrid>
            <w:tr>
              <w:trPr>
                <w:trHeight w:val="144" w:hRule="atLeast"/>
              </w:trPr>
              <w:tc>
                <w:tcPr>
                  <w:tcW w:w="13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ar-SA"/>
                    </w:rPr>
                    <w:t>DLA GRUPY TARYFOWEJ C12a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3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Sprzedaż</w:t>
                  </w: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energii elektrycznej (obrót)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28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Energia czynna</w:t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4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47" w:hRule="exact"/>
              </w:trPr>
              <w:tc>
                <w:tcPr>
                  <w:tcW w:w="28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handlowa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Ilość ppe*m-ce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1 *12=1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37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Dystrybucja energii elektrycznej</w:t>
                  </w:r>
                </w:p>
              </w:tc>
            </w:tr>
            <w:tr>
              <w:trPr>
                <w:trHeight w:val="511" w:hRule="exact"/>
              </w:trPr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stała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przejściowa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 * m-ce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30*12 = 36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stały opłaty sieciowej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 * m-ce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30*12 = 36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934" w:hRule="exact"/>
              </w:trPr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zmienn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jakościowy stawki opłaty systemowej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4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856" w:hRule="exac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zmienny stawki opłaty sieciowej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4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70" w:hRule="exact"/>
              </w:trPr>
              <w:tc>
                <w:tcPr>
                  <w:tcW w:w="17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zmienn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jakościowy stawki opłaty systemowej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60" w:hRule="exact"/>
              </w:trPr>
              <w:tc>
                <w:tcPr>
                  <w:tcW w:w="17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2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kładnik zmienny stawki opłaty sieciowej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abonamentowa (rozliczenie dwumiesięczne)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Ilość ppe*m-ce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1 *12=12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OZ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4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OZE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kogeneracyjn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szczyt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4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Opłata kogeneracyjna</w:t>
                  </w:r>
                </w:p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Poza szczytem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kWh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  <w:t>8000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ar-SA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7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ar-SA"/>
                    </w:rPr>
                    <w:t>RAZEM wartość netto   dla grupy taryfowej C12b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/>
                      <w:b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vertAlign w:val="superscript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12b</w:t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511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01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2*12 = 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3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70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6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zie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4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noc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8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12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C23</w:t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597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czyt przedpo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8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47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zczyt popo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82" w:hRule="atLeas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ostałe godz. dob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15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 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511" w:hRule="exac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ystrybucja energii elektrycznej</w:t>
            </w:r>
          </w:p>
        </w:tc>
      </w:tr>
      <w:tr>
        <w:trPr>
          <w:trHeight w:val="511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5*12 = 6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01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55*12 = 6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3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szczycie przedpoł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8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856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388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977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szczycie popoł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4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34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zostałe godziny doby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15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60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15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dwu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 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czyt przedpo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88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czyt popo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płata OZ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zostałe godz. dob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15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czyt przedpoł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388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czyt popoł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22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782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zostałe godz. dob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157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ar-SA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DLA GRUPY TARYFOWEJ  C21</w:t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przedaż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energii elektrycznej (obrót)</w:t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nergia czyn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3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483" w:hRule="exac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handl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1*12=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ystrybucja energii elektrycznej</w:t>
            </w:r>
          </w:p>
        </w:tc>
      </w:tr>
      <w:tr>
        <w:trPr>
          <w:trHeight w:val="36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stał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przejściow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stały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 * 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29" w:hanging="108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41*12=4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zmienna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jakościowy stawki opłaty system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3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nik zmienny stawki opłaty sieciowej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3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abonamentowa (rozliczenie miesięczne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Ilość ppe*m-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*12 = 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OZ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3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płata kogeneracyj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kW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39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RAZEM wartość netto   dla grupy taryfowej C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NETTO   (taryfa C11 + C12a + C12b + C23 + C21)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VAT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  <w:tr>
        <w:trPr>
          <w:trHeight w:val="625" w:hRule="exact"/>
        </w:trPr>
        <w:tc>
          <w:tcPr>
            <w:tcW w:w="1197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GÓŁEM  WARTOŚĆ BRUTTO  (taryfa C11 + C12b + C23 + C21)</w:t>
            </w:r>
          </w:p>
        </w:tc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NETTO   (taryfa C11 + C12a + C12b + C23 + C21) ............................................................ 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netto: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VAT 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GÓŁEM  WARTOŚĆ BRUTTO   (taryfa C11 + C12a + C12b + C23 + C21) .........................................................z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lang w:eastAsia="ar-SA"/>
        </w:rPr>
        <w:t>(słownie brutto: 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WAG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eny jednostkowe netto za kWh mogą być podane z dokładnością do czterech miejsc po przecink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artości netto oraz wartości brutto musza być podane z dokładnością do dwóch miejsc po przecink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___________________;___________________________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odpis osoby/osób upoważnionej/upoważnio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prezentowania Wykonawc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G/PN/2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2:00Z</dcterms:created>
  <dc:creator>Joanna Wawrzyszko</dc:creator>
  <dc:description/>
  <cp:keywords/>
  <dc:language>en-US</dc:language>
  <cp:lastModifiedBy>Ewelina Krzyżanowska</cp:lastModifiedBy>
  <cp:lastPrinted>2016-11-30T09:57:00Z</cp:lastPrinted>
  <dcterms:modified xsi:type="dcterms:W3CDTF">2019-11-29T12:46:00Z</dcterms:modified>
  <cp:revision>12</cp:revision>
  <dc:subject/>
  <dc:title/>
</cp:coreProperties>
</file>