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WYKONANIA CZYNNOŚCI SERWISOW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507"/>
      </w:tblGrid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ęć zakładu serwisow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Wykonaw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ewidencyjny zgłoszenia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uprawnien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04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 UŻYTKOWNIK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Nazw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 SPRZĘ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nazwa</w:t>
            </w:r>
          </w:p>
        </w:tc>
      </w:tr>
      <w:tr>
        <w:trPr/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alizacja urządzen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/ Numer fabryczny i rok produkcj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przekazania do eksploatacj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 kontaktow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gwarancji /po gwarancji 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3060"/>
        <w:gridCol w:w="540"/>
        <w:gridCol w:w="720"/>
      </w:tblGrid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ONANE CZYNNOŚCI SERWISO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b/>
              </w:rPr>
              <w:t>UŻYTE MATERIAŁY, PODZESPOŁY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l.p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podzespoł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, wnioski, spostrzeżen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042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TWIERDZENIE WYKONANIA USŁUG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RZĄDZI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EBRAŁ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i podpi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i podpi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*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Załącznik nr 3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ahoma" w:hAnsi="Times New Roman;Tahoma" w:eastAsia="Times New Roman;Tahoma" w:cs="Times New Roman;Tahom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50:00Z</dcterms:created>
  <dc:creator>dmakosa</dc:creator>
  <dc:description/>
  <cp:keywords/>
  <dc:language>en-US</dc:language>
  <cp:lastModifiedBy>Ewelina Krzyżanowska</cp:lastModifiedBy>
  <cp:lastPrinted>2019-11-25T09:14:00Z</cp:lastPrinted>
  <dcterms:modified xsi:type="dcterms:W3CDTF">2019-11-26T09:50:00Z</dcterms:modified>
  <cp:revision>2</cp:revision>
  <dc:subject/>
  <dc:title>PROTOKÓŁ WYKONANIA CZYNNOŚCI SERWISOWYCH</dc:title>
</cp:coreProperties>
</file>