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/>
          <w:bCs/>
          <w:sz w:val="20"/>
          <w:szCs w:val="20"/>
        </w:rPr>
        <w:t xml:space="preserve">Załącznik nr 2 do Zapytania ofertowego </w:t>
      </w:r>
      <w:r>
        <w:rPr>
          <w:b/>
          <w:sz w:val="20"/>
          <w:szCs w:val="20"/>
        </w:rPr>
        <w:t>nr DAG/ZO/10/04/18</w:t>
      </w:r>
    </w:p>
    <w:p>
      <w:pPr>
        <w:pStyle w:val="Normal"/>
        <w:spacing w:lineRule="auto" w:line="240" w:before="0" w:after="0"/>
        <w:jc w:val="center"/>
        <w:rPr>
          <w:rFonts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/>
          <w:b/>
          <w:bCs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Arial"/>
          <w:b/>
          <w:bCs/>
          <w:sz w:val="20"/>
          <w:szCs w:val="20"/>
        </w:rPr>
        <w:t xml:space="preserve">Umowa </w:t>
      </w:r>
      <w:r>
        <w:rPr>
          <w:rFonts w:cs="Arial"/>
          <w:b/>
          <w:sz w:val="20"/>
          <w:szCs w:val="20"/>
        </w:rPr>
        <w:t xml:space="preserve">Nr </w:t>
      </w:r>
      <w:r>
        <w:rPr>
          <w:sz w:val="20"/>
          <w:szCs w:val="20"/>
        </w:rPr>
        <w:t>POWR.05.03.00-00-21/15/2018</w:t>
      </w:r>
    </w:p>
    <w:p>
      <w:pPr>
        <w:pStyle w:val="Normal"/>
        <w:spacing w:lineRule="auto" w:line="240" w:before="0" w:after="0"/>
        <w:jc w:val="center"/>
        <w:rPr>
          <w:rFonts w:eastAsia="Lucida Sans Unicode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z dnia ……………………… 2018 roku </w:t>
      </w:r>
    </w:p>
    <w:p>
      <w:pPr>
        <w:pStyle w:val="Normal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warta w Jarosławiu pomiędzy</w:t>
      </w:r>
    </w:p>
    <w:p>
      <w:pPr>
        <w:pStyle w:val="Normal"/>
        <w:spacing w:lineRule="auto" w:line="240" w:before="0" w:after="0"/>
        <w:jc w:val="center"/>
        <w:rPr>
          <w:rFonts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ństwową Wyższą Szkołą Techniczno-Ekonomiczną im. ks. Bronisława Markiewicza w Jarosławiu z siedzibą </w:t>
      </w:r>
      <w:r>
        <w:rPr>
          <w:sz w:val="20"/>
          <w:szCs w:val="20"/>
        </w:rPr>
        <w:t>ul. Czarnieckiego 16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– 7921794406, REGON - 65089438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zwanym w dalszej części </w:t>
      </w:r>
      <w:r>
        <w:rPr>
          <w:rFonts w:eastAsia="Lucida Sans Unicode" w:cs="Arial"/>
          <w:b/>
          <w:bCs/>
          <w:sz w:val="20"/>
          <w:szCs w:val="20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</w:t>
      </w:r>
      <w:r>
        <w:rPr>
          <w:rFonts w:cs="Arial"/>
          <w:color w:val="000000"/>
          <w:sz w:val="20"/>
          <w:szCs w:val="20"/>
        </w:rPr>
        <w:t>...................... z siedzibą w ………………….., przy ul. …………........………., wpisaną do Rejestru Przedsiębiorców Krajowego Rejestru Sądowego pod numerem KRS      nr ……………….. w Sądzie Rejonowym dla …………………, …………………..Krajowego Rejestru Są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Wpisaną/nym do Centralnej Ewidencji i Informacji  o Działalności Gospodarczej Rzeczypospolitej Polskiej, </w:t>
      </w:r>
      <w:r>
        <w:rPr>
          <w:rFonts w:cs="Arial"/>
          <w:sz w:val="20"/>
          <w:szCs w:val="20"/>
        </w:rPr>
        <w:t>pod nazwą …………………………………….</w:t>
      </w:r>
      <w:r>
        <w:rPr>
          <w:rFonts w:cs="Arial"/>
          <w:color w:val="000000"/>
          <w:sz w:val="20"/>
          <w:szCs w:val="20"/>
        </w:rPr>
        <w:t>PESEL ………………………, zam.:                                                ul. …………………………………………………… , NIP…………………………., Regon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prezentowaną przez Pana/Panią …………................................……………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waną dalej </w:t>
      </w:r>
      <w:r>
        <w:rPr>
          <w:rFonts w:cs="Arial"/>
          <w:b/>
          <w:bCs/>
          <w:color w:val="000000"/>
          <w:sz w:val="20"/>
          <w:szCs w:val="20"/>
        </w:rPr>
        <w:t>„Wykonawcą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zaś wspólnie zwanymi dalej </w:t>
      </w:r>
      <w:r>
        <w:rPr>
          <w:rFonts w:cs="Arial"/>
          <w:b/>
          <w:bCs/>
          <w:color w:val="000000"/>
          <w:sz w:val="20"/>
          <w:szCs w:val="20"/>
        </w:rPr>
        <w:t>„Stronami”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wyniku dokonania przez Zamawiającego wyboru oferty zgodnie z zasadą konkurencyjności, określoną w Umowie o dofinansowanie projektu, Wytycznych w zakresie kwalifikowalności wydatków w ramach Programu Operacyjnego Wiedza Edukacja Rozwój 2014-2020 oraz Wytyczne w zakresie kwalifikowalności wydatków w ramach Europejskiego Funduszu Rozwoju Regionalnego, Europejskiego Funduszu Społecznego oraz Funduszu Spójności na lata 2014-2020 obowiązujących na dzień opublikowania zamówienia. - została zawarta Umowa następującej treści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rzedmiotem umowy jest sprzedaż i dostawa  nowych, nieuszkodzonych, wolnych od wad fizycznych i wad prawnych </w:t>
      </w:r>
      <w:r>
        <w:rPr>
          <w:rFonts w:cs="Arial"/>
          <w:b/>
          <w:sz w:val="20"/>
          <w:szCs w:val="20"/>
        </w:rPr>
        <w:t xml:space="preserve">podręczników instrukcyjnych </w:t>
      </w:r>
      <w:r>
        <w:rPr>
          <w:rFonts w:cs="Arial"/>
          <w:sz w:val="20"/>
          <w:szCs w:val="20"/>
        </w:rPr>
        <w:t xml:space="preserve">zgodnie z załącznikiem nr 1A do zapytania ofertowego z dnia ………….zwanych dalej asortymentem, </w:t>
      </w:r>
      <w:r>
        <w:rPr>
          <w:rFonts w:cs="Arial"/>
          <w:b/>
          <w:sz w:val="20"/>
          <w:szCs w:val="20"/>
        </w:rPr>
        <w:t xml:space="preserve">na potrzeby projektu pn. </w:t>
      </w:r>
      <w:r>
        <w:rPr>
          <w:b/>
          <w:color w:val="000000"/>
          <w:sz w:val="20"/>
          <w:szCs w:val="20"/>
        </w:rPr>
        <w:t xml:space="preserve">„Pielęgniarstwo i położnictwo – kompetencje zamawiane” </w:t>
      </w:r>
      <w:r>
        <w:rPr>
          <w:b/>
          <w:i/>
          <w:sz w:val="20"/>
          <w:szCs w:val="20"/>
        </w:rPr>
        <w:t>WND - POWR.05.03.00-00-0021/15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, współfinansowanego z Europejskiego Funduszu Społeczn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rzedaje a Zamawiający kupuje asortyment, o którym mowa </w:t>
        <w:br/>
        <w:t xml:space="preserve">w ust. 1 z rozróżnieniem na części, zgodnie z załącznikiem nr 1A, o którym mowa </w:t>
        <w:br/>
        <w:t>w ust. 1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Wykonawca oświadcza, iż asortyment, o którym mowa w ust.1 spełnia minimalne wymagania  określone w załączniku 1A, o którym mowa w ust. 1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Przyjęta oferta z dnia ………………….2018 r.(data wpływu), zapytanie, o którym mowa w ust. 1 oraz </w:t>
      </w:r>
      <w:r>
        <w:rPr>
          <w:rFonts w:cs="Arial"/>
          <w:iCs/>
          <w:sz w:val="20"/>
          <w:szCs w:val="20"/>
        </w:rPr>
        <w:t xml:space="preserve">specyfikacja cenowa przedmiotu zamówienia, </w:t>
      </w:r>
      <w:r>
        <w:rPr>
          <w:rFonts w:cs="Arial"/>
          <w:sz w:val="20"/>
          <w:szCs w:val="20"/>
        </w:rPr>
        <w:t>stanowią integralną część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ermin wykonania dostawy wynosi  ……. (</w:t>
      </w:r>
      <w:r>
        <w:rPr>
          <w:rFonts w:cs="Arial"/>
          <w:i/>
          <w:sz w:val="20"/>
          <w:szCs w:val="20"/>
        </w:rPr>
        <w:t>zgodnie z ofertą Wykonawcy</w:t>
      </w:r>
      <w:r>
        <w:rPr>
          <w:rFonts w:cs="Arial"/>
          <w:sz w:val="20"/>
          <w:szCs w:val="20"/>
        </w:rPr>
        <w:t xml:space="preserve">) dni kalendarzowych od dnia podpisania niniejszej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3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Dostawy asortymentu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realizowane będą w dni robocze, </w:t>
        <w:br/>
        <w:t>w godzinach od 8.00 do 14.00 do miejsca dostawy, wskazanego w załączniku nr 1 do niniejszej umow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dostarczy zamówiony na własny koszt i na własne ryzyko na adres wskazany w miejscach dostaw, o których mowa w ust. 1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Termin dostawy do miejsca, o których mowa w ust.1 będzie każdorazowo uzgadniany </w:t>
        <w:br/>
        <w:t xml:space="preserve">z Zamawiającym telefonicznie nie później niż na 3 dni przed terminem dostawy </w:t>
        <w:br/>
        <w:t xml:space="preserve">z upoważnionym przedstawicielem Zamawiającego, wskazanym w niniejszej umowie </w:t>
        <w:br/>
        <w:t xml:space="preserve">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4 ust. 4 lit. a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rczany asortyment będzie oryginalnie opakowany (opakowania nie mogą być naruszone), opakowania opisane, co do ich zawartości oraz oznakowane stosownymi symbolami, np. CE – jeśli dotycz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rawo własności do dostarczonego zgodnie z umową asortymentu, o którym mowa w </w:t>
        <w:br/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przejdzie na Zamawiającego po podpisaniu jakościowo-ilościowych protokołów odbioru, których wzór stanowi załącznik nr 1 do umowy</w:t>
      </w:r>
    </w:p>
    <w:p>
      <w:pPr>
        <w:pStyle w:val="Akapitzlist"/>
        <w:spacing w:lineRule="auto" w:line="256" w:before="0" w:after="160"/>
        <w:ind w:left="360" w:hanging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4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cs="Arial"/>
          <w:sz w:val="20"/>
          <w:szCs w:val="20"/>
        </w:rPr>
        <w:t xml:space="preserve">Za wady fizyczne i jakościowe dostarczonego asortymentu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odpowiada Wykonawca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cs="Arial"/>
          <w:sz w:val="20"/>
          <w:szCs w:val="20"/>
        </w:rPr>
        <w:t xml:space="preserve">Wykonawca oświadcza, iż asortyment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jest  nowy, wolny od wad fizycznych i prawnych oraz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 odbierze dostarczony asortyment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sporządzając w tym celu 2 egzemplarze wszystkich protokołów, o których mowa w § 3 ust. 5, podpisanych przez osoby wskazane w niniejszej umowie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 sprawdzi dostarczony asortyment, o którym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1 ust. 1 w obecności przedstawiciela Wykonawcy miejscu dostawy, o których mowa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3 ust. 1, w dniu dostawy do Zamawiając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stwierdzenia wad jakościowych lub braków ilościowych, Zamawiający zgłosi Wykonawcy reklamację wadliwych lub niezgodnych z opisami asortymentów. zawartymi w zał. 1A do zapytania ofertow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w terminie do 14 dni w ramach zgłoszonej reklamacji </w:t>
        <w:br/>
        <w:t>o której mowa w pkt. 3 odebrać na swój koszt wadliwy i dostarczyć na swój koszt nowy asortyment wolny od wad, kompletny i zgodny z opisami zawartymi w zał. 1A do zapytania ofertow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stawienia się przedstawiciela Wykonawcy w dniu dostawy do miejsc dostawy, Zamawiający samodzielnie sporządzi jakościowo-ilościowe protokoły odbioru i jeden egzemplarz przekaże Wykonawcy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Wynagrodzeniem Wykonawcy za wykonanie przedmiotu umowy jest podana w ofercie,</w:t>
        <w:br/>
        <w:t>o której mowa w § 1 ust. 4 cena netto, która wynosi .............................. zł (słownie netto:.............................................................................................zł), plus podatek VAT…..., cena brutto</w:t>
      </w:r>
      <w:r>
        <w:rPr/>
        <w:t xml:space="preserve"> </w:t>
      </w:r>
      <w:r>
        <w:rPr>
          <w:rFonts w:cs="Arial"/>
          <w:sz w:val="20"/>
          <w:szCs w:val="20"/>
        </w:rPr>
        <w:t>która wynosi .............................. zł (słownie brutto:.............................................................................................zł)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grodzenie, o którym mowa w ust. 1 zapłacone zostanie w jednej transzy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nagrodzenie, o którym mowa w ust. 1 obejmuje wszelkie koszty, jakie Wykonawca poniesie przy realizacji niniejszej umowy (np.: koszty transportu, koszty opakowania, opłaty, podatki, cła, pozostałe składniki cenotwórcze).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nagrodzenie, o którym mowa w ust. 1, </w:t>
      </w:r>
      <w:r>
        <w:rPr>
          <w:rFonts w:cs="Arial"/>
          <w:color w:val="000000"/>
          <w:sz w:val="20"/>
          <w:szCs w:val="20"/>
        </w:rPr>
        <w:t xml:space="preserve">zaspokaja wszelkie roszczenia Wykonawcy </w:t>
        <w:br/>
        <w:t>z tytułu wykonania umowy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Zapłata wynagrodzenia, </w:t>
      </w:r>
      <w:r>
        <w:rPr>
          <w:rFonts w:cs="Arial"/>
          <w:color w:val="000000"/>
          <w:sz w:val="20"/>
          <w:szCs w:val="20"/>
        </w:rPr>
        <w:t xml:space="preserve">o którym mowa w ust. 1 </w:t>
      </w:r>
      <w:r>
        <w:rPr>
          <w:rFonts w:cs="Arial"/>
          <w:sz w:val="20"/>
          <w:szCs w:val="20"/>
        </w:rPr>
        <w:t xml:space="preserve">nastąpi przelewem na rachunek bankowy Wykonawcy, wskazany na fakturze  w terminie do 14 dni kalendarzowych licząc od dnia otrzymania przez Zamawiającego prawidłowo wystawionej faktury VAT. </w:t>
      </w:r>
      <w:r>
        <w:rPr>
          <w:rFonts w:cs="Arial"/>
          <w:bCs/>
          <w:sz w:val="20"/>
          <w:szCs w:val="20"/>
        </w:rPr>
        <w:t xml:space="preserve">Warunkiem wystawienia faktury VAT jest podpisanie bez zastrzeżeń protokołów odbiorów, </w:t>
      </w:r>
      <w:r>
        <w:rPr>
          <w:rFonts w:cs="Arial"/>
          <w:sz w:val="20"/>
          <w:szCs w:val="20"/>
        </w:rPr>
        <w:t xml:space="preserve">o których mowa w § 3 ust. 5 i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5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Za dzień zapłaty uznaje się dzień złożenia przez Zamawiającego dyspozycji obciążenia rachunku kwotą wynagrodzenia Wykonawcy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Płatność nastąpi nie wcześniej niż po podpisaniu protokołów odbioru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których mowa w § 3 ust. 5 i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/>
          <w:sz w:val="20"/>
          <w:szCs w:val="20"/>
        </w:rPr>
        <w:t xml:space="preserve"> 5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Zamawiający ma prawo wstrzymać zapłatę za dostawę, jeżeli asortyment, o którym mowa w § 1 ust. 1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ostanie dostarczony niezgodnie z umową, w stanie uszkodzonym lub z wadami – do czasu wymiany na nowy, pozbawiony uszkodzeń lub innych wad.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eastAsia="TTE17EEC48t00;Arial Unicode MS" w:cs="Arial"/>
          <w:sz w:val="20"/>
          <w:szCs w:val="20"/>
        </w:rPr>
        <w:t>Adresem dla doręczenia Zamawiającemu faktury VAT jest PWSTE w Jarosławiu, ul. Czarnieckiego 16, 37-500 Jarosław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óźnienie w zapłacie wynagrodzenia upoważnia Wykonawcę do żądania odsetek ustawowych.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poważnia niniejszym Wykonawcę do wystawiania faktur bez podpisu Zamawiającego.  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ind w:firstLine="426"/>
        <w:jc w:val="center"/>
        <w:rPr>
          <w:rFonts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a zmiana postanowień niniejszej umowy wymaga formy pisemnej pod rygorem nieważn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rzewiduje następujące zmia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outlineLvl w:val="0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 xml:space="preserve">w zakresie aktualizacji danych Wykonawcy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outlineLvl w:val="0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w zakresie ewentualnej zmiany ilości asortymentu, które są przewidziane do dostarczenia we wskazane w załączniku nr 1 do umowy, co może być spowodowane względami technicznymi, organizacyjnymi lub innymi zmianami , których nie można było przewidzieć na etapie zawierania umow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outlineLvl w:val="0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w przypadku wycofania z rynku lub zaprzestania produkcji zaoferowanego przez Wykonawcę asortymentu. W takiej sytuacji Zamawiający może wyrazić zgodę na zamianę asortymentu będącego przedmiotem umowy na inny.. Zmiana ta nie może spowodować zmiany ceny, terminu wykonania, okresu gwarancji oraz innych warunków realizacji zamówie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mawiający przewiduje możliwość zmiany postanowień niniejszej umowy </w:t>
        <w:br/>
        <w:t>także w przypadkach, gd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stąpi zmiana powszechnie obowiązujących przepisów prawa w zakresie mającym wpływ na realizację przedmiotu zamówie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konieczność wprowadzenia zmian będzie następstwem zmian wprowadzonych </w:t>
        <w:br/>
        <w:t>w umowach pomiędzy Zamawiającym a inną niż Wykonawca stroną, w tym instytucjami nadzorującymi realizację projektu, w ramach którego realizowane jest zamówie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widziane powyżej okoliczności stanowiące podstawę zmian do umowy, stanowią uprawnienie Zamawiającego nie zaś jego obowiązek wprowadzenia takich zmian. Nie stanowi zmiany umowy: zmiana danych teleadresowych,  zmiana osób uprawnionych do realizacji umowy i wskazanych do kontaktów między Stronami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ma prawo rozwiązać umowę, jeżeli Wykonawca nie wywiązuje się właściwie </w:t>
        <w:br/>
        <w:t xml:space="preserve">z zobowiązań ciążących na nim z mocy postanowień niniejszej umowy, po uprzednim  pisemnym wezwaniu Wykonawcy do zaprzestania naruszeń umowy oraz usunięcia skutków naruszeń uprzednio zaistniałych i bezskutecznym upływie jednostronnie wyznaczonego odpowiedniego terminu ich usunięcia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10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, niezależnie od zapisów § 12 ust. 5 umowy zastrzega sobie prawo odstąpienia od całości lub części niezrealizowanej umowy, w przypadku nienależytego wykonania umowy ze skutkiem natychmiastowym w terminie 7 dni od powzięcia wiadomości o tych okolicznościach, m. in. w następujących przypadkach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dostarczenia asortymentu w terminie wskazanym w § 2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jawnienia asortymentu nie będącego nowym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jawnienia w dostarczonym asortymencie  wad fizycznych lub prawnych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go rodzaju nienależytego wykonania lub nie wykonania umowy, czyniącego dalsze jej realizowanie bezprzedmiotowym, wraz z bezskutecznym upływem terminu, o którym mowa  w § 10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może odstąpić od umowy w przypadku zaistnienia istotnej zmiany okoliczności powodującej, że wykonanie umowy nie leży w interesie publicznym, czego nie można było przewidzieć w chwili zawarcia umowy, w terminie 10 dni od powzięcia wiadomości o tych okolicznościach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, o którym mowa w ust. 2, Wykonawca może żądać wyłącznie wynagrodzenia należnego z tytułu wykonania części umowy. </w:t>
      </w:r>
    </w:p>
    <w:p>
      <w:pPr>
        <w:pStyle w:val="Akapitzlist"/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11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emu przysługiwać będzie kara umowna w wysokości 10% wartości umowy brutto, określonej </w:t>
        <w:br/>
        <w:t xml:space="preserve">w § 6 ust. 1 w razie odstąpienia przez Wykonawcę od realizacji umowy z przyczyn leżących po stronie Wykonawcy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 xml:space="preserve">W przypadku odstąpienia od umowy przez Zamawiającego z przyczyn leżących po stronie Wykonawcy Zamawiającemu będzie przysługiwać kara umowna w wysokości </w:t>
        <w:br/>
        <w:t xml:space="preserve">10 % wartości umowy brutto, określonej w § 6 ust. 1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Wykonawca zobowiązany jest zapłacić Zamawiającemu karę umowną w wysokości 10% łącznego wynagrodzenia umownego brutto określonego w § 6 ust. 1 w przypadku niewykonania przedmiotu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Zamawiający zastrzega możliwość naliczenia kar umownych w wysokości 1% wynagrodzenia brutto, o którym mowa w § 6 ust. 1 - za każdy dzień zwłoki w sytuacji, gdy Wykonawca przekroczy termin dostawy określony w § 2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0"/>
          <w:szCs w:val="20"/>
        </w:rPr>
        <w:t>Wykonawca zobowiązany jest zapłacić Zamawiającemu karę umowną w wysokości 10% łącznego wynagrodzenia umownego brutto określonego w § 6 ust. 1 za nienależyte wykonanie umowy, za które odpowiada Wykonawc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nienależyte wykonanie uznaje się realizację usług niezgodnie z przedmiotem zamówienia, umowy oraz wszelkich nieprawidłowości w zakresie realizacji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, iż wszystkie informacje dotyczące umowy, jak również informacje </w:t>
        <w:br/>
        <w:t xml:space="preserve">o Zamawiającym i jego działalności, o których Wykonawca dowiedział się przy realizacji umowy będą traktowane jako poufne i nie będą udostępniane osobom trzecim zarówno ustnie, jak i pisemnie lub w jakikolwiek inny sposób, z zastrzeżeniem przypadków przewidzianych przepisami prawa. </w:t>
      </w:r>
    </w:p>
    <w:p>
      <w:pPr>
        <w:pStyle w:val="Akapitzlist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3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e zmiany wymagają formy pisemnej - aneksu do umowy pod rygorem ich nieważności 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zajemnego współdziałania przy wykonywaniu umowy Strony wyznaczają osoby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Arial"/>
          <w:sz w:val="20"/>
          <w:szCs w:val="20"/>
        </w:rPr>
        <w:t>ze strony Zamawiającego do nadzoru i kontaktów z Wykonawcą upoważniona/y jest Pani Magdalena Segiet., tel. 166244613, e-mail:magdalena.segiet@pwste.edu.pl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851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Wykonawcy do nadzoru i kontaktów z Zamawiającym upoważniona/y jest Pani/Pan …………………., tel. ……………….., e-mail: ……………………… 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odbioru dostaw w poszczególnych miejscach dostaw upoważnione są osoby wskazane w załączniku nr 1 do niniejszej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osób wymienionych w ust. 4 i 5 wymaga pisemnego zawiadomienia drugiej Strony lecz nie wymaga aneksu do umowy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1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ind w:left="360" w:hanging="502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 sprawach nieuregulowanych niniejszą umową mają zastosowanie przepisy Kodeksu cywilnego oraz pozostałe przepisy materialnego i procesowego prawa pol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ind w:left="360" w:hanging="502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wentualne spory z niniejszej umowy rozstrzygane będą przez sąd powszechny właściwy dla siedziby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60"/>
        <w:ind w:left="360" w:hanging="502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owę sporządzono w 2 jednobrzmiących egzemplarzach, po jednym dla każdej ze stron.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 xml:space="preserve"> 1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tegralną część  umowy stanowią: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256" w:before="0" w:after="160"/>
        <w:ind w:left="426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ytanie ofertowe z dnia ………………….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1440" w:leader="none"/>
        </w:tabs>
        <w:spacing w:lineRule="auto" w:line="256"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Wykonawcy z dnia…………………(data wpływu).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56"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is z Krajowego Rejestru Sądowego lub wypisu z ewidencji działalności gospodarczej (jeśli dotyczy),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56"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Specyfikacja cenowa przedmiotu zamówienia z wyszczególnieniem nazw producentów, symboli, wartości jednostkowych netto, brutto, VAT zaoferowanych sprzętów z załącznika 1A do zapytania ofertowego oraz kalkulacja ilościowo -cenowa przyjęta do obliczenia ceny oferty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56" w:before="0" w:after="160"/>
        <w:ind w:left="426" w:hanging="426"/>
        <w:contextualSpacing/>
        <w:rPr/>
      </w:pPr>
      <w:r>
        <w:rPr>
          <w:rFonts w:cs="Arial"/>
          <w:sz w:val="20"/>
          <w:szCs w:val="20"/>
        </w:rPr>
        <w:t>załącznik nr 1 do umowy – wzór jakościowo-ilościowego protokołu odbioru dosta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·: </w:t>
        <w:tab/>
        <w:tab/>
        <w:tab/>
        <w:tab/>
        <w:tab/>
        <w:tab/>
        <w:t>ZAMAWIAJĄCY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                                                        ...........................................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left="4248" w:hanging="0"/>
        <w:jc w:val="center"/>
        <w:rPr/>
      </w:pPr>
      <w:r>
        <w:rPr>
          <w:rFonts w:cs="Arial"/>
          <w:sz w:val="20"/>
          <w:szCs w:val="20"/>
        </w:rPr>
        <w:t>Załącznik nr 1 do umowy nr …………………………</w:t>
        <w:br/>
        <w:t>z dnia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KOŚCIOWO-ILOŚCIOWY PROTOKÓŁ ODBIORU DOSTAWY - WZÓR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rządzony w ……………………………………. dnia  …………….2018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Zamawiającym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ństwową Wyższą Szkołą Techniczno-Ekonomiczną im. ks. Bronisława Markiewicza w Jarosławiu z siedzibą ul. Czarnieckiego 16, 37-500 Jarosł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NIP – 7921794406, REGON - 650894385</w:t>
      </w:r>
      <w:r>
        <w:rPr>
          <w:rFonts w:cs="Arial"/>
          <w:sz w:val="20"/>
          <w:szCs w:val="20"/>
        </w:rPr>
        <w:t>, reprezentowanym, zgodnie z zapisami umow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(imię i nazwisko osoby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Wykonawcą,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nazwa, adres, dane firmy )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ym, zgodnie z zapisami umowy przez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(imię i nazwisko osoby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ykonawca przekazał Zamawiającemu następujący/ce przedmiot/y umowy……………………………….(</w:t>
      </w:r>
      <w:r>
        <w:rPr>
          <w:rFonts w:cs="Arial"/>
          <w:i/>
          <w:sz w:val="20"/>
          <w:szCs w:val="20"/>
        </w:rPr>
        <w:t>odpowiednio, zgodnie z załącznikiem 1A do zapytania ofertowego i specyfikacji cenowej do umowy</w:t>
      </w:r>
      <w:r>
        <w:rPr>
          <w:rFonts w:cs="Arial"/>
          <w:sz w:val="20"/>
          <w:szCs w:val="20"/>
        </w:rPr>
        <w:t xml:space="preserve">), zgodnie z Umową </w:t>
        <w:br/>
        <w:t>nr: ................................ z dnia.................................2018 r. – miejsce dostawy ………………………………………………………..(</w:t>
      </w:r>
      <w:r>
        <w:rPr>
          <w:rFonts w:cs="Arial"/>
          <w:i/>
          <w:sz w:val="20"/>
          <w:szCs w:val="20"/>
        </w:rPr>
        <w:t>wg załącznika nr 1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reprezentująca Zamawiającego, jw. sprawdziła kompletność dostawy zgodnie z załącznikiem 1A do zapytania ofertowego dla części 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a reprezentująca Zamawiającego, potwierdza, że otrzymała wraz z dostarczonym przedmiotem umowy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 ww. dostawy przyjęto/nie przyjęto bez zastrzeżeń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tym protokół zakończono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 xml:space="preserve">.…..                     </w:t>
        <w:tab/>
        <w:tab/>
        <w:tab/>
        <w:t xml:space="preserve">                                   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 xml:space="preserve">w imieniu Wykonawcy                                                                                                      w imieniu Zamawiającego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Niniejszy protokół  stanowi podstawę do wystawienia przez Wykonawcę faktury częściowej, po przyjęciu dostawy w danej czę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7:00Z</dcterms:created>
  <dc:creator>Andrzej Sebastianka</dc:creator>
  <dc:description/>
  <cp:keywords/>
  <dc:language>en-US</dc:language>
  <cp:lastModifiedBy>ewelinakrz</cp:lastModifiedBy>
  <cp:lastPrinted>2018-03-19T09:35:00Z</cp:lastPrinted>
  <dcterms:modified xsi:type="dcterms:W3CDTF">2018-04-25T08:47:00Z</dcterms:modified>
  <cp:revision>2</cp:revision>
  <dc:subject/>
  <dc:title/>
</cp:coreProperties>
</file>