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6/19</w:t>
      </w:r>
    </w:p>
    <w:p>
      <w:pPr>
        <w:pStyle w:val="Normal"/>
        <w:keepNext w:val="tru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60"/>
        <w:jc w:val="center"/>
        <w:rPr/>
      </w:pPr>
      <w:r>
        <w:rPr>
          <w:iCs/>
          <w:sz w:val="22"/>
          <w:szCs w:val="22"/>
        </w:rPr>
        <w:t xml:space="preserve">(Dz. U. z 2018 r. poz. 1986 z późn. zm.)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Nazwa i adres: Wykonawcy /lub Wykonawców </w:t>
      </w:r>
      <w:r>
        <w:rPr>
          <w:i/>
          <w:sz w:val="22"/>
          <w:szCs w:val="22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         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MIOT ODDAJĄCY DO DYSPOZYCJI WYKONAWCY ZASOB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Podmiot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(Y), Ż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emy się do oddania do dyspozycji Wykonawcy niezbędnych zasobów, tj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1. ……………………………………………………………………….*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dostępnych wykonawcy zasobów innego podmiotu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osobu wykorzystania zasobów innego podmiotu, przez wykonawcę, przy wykonywaniu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i okresu udziału innego podmiotu przy wykonywaniu 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ędziemy / nie będziemy* </w:t>
      </w:r>
      <w:r>
        <w:rPr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i/>
          <w:sz w:val="22"/>
          <w:szCs w:val="22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ourier New" w:hAnsi="OpenSymbol;Courier New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7:00Z</dcterms:created>
  <dc:creator>akot</dc:creator>
  <dc:description/>
  <cp:keywords/>
  <dc:language>en-US</dc:language>
  <cp:lastModifiedBy>Tomasz Sikora</cp:lastModifiedBy>
  <cp:lastPrinted>2019-09-10T08:57:00Z</cp:lastPrinted>
  <dcterms:modified xsi:type="dcterms:W3CDTF">2019-09-12T12:04:00Z</dcterms:modified>
  <cp:revision>12</cp:revision>
  <dc:subject/>
  <dc:title>Łódź, dn</dc:title>
</cp:coreProperties>
</file>