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  </w:t>
        <w:br/>
        <w:t>(PIELĘGNIARSTWO – PODSTAWY PIELĘGNIARSTWA, CHIRURGIA I PIELĘGNIARSTWO CHIRURGICZNE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nstrukto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pełnym wymiarze czasu pracy 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o szkolnictwie wyższym i nauce z dnia 20 lipca 2018 r. (Dz.U. z 2018 r. poz. 1668)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zawodowe na stanowisku pielęgniar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 lecznictwie stacjonarnym, w tym co najmniej 12 miesięczne w oddziale chirurgicznym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potwierdzającego uzyskanie tytułu magi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PIELĘGNIARSTWO – PODSTAWY PIELĘGNIARSTWA, CHIRURGIA I PIELĘGNIARSTWO CHIRURGICZN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INSTRUKTOR (PODSTAWY PIELĘGNIARSTWA, CHIRURGIA I PIELĘGNIARSTWO CHIRURGICZNE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06.09.2019 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, że jednym  </w:t>
        <w:br/>
        <w:t>z kryteriów rozstrzygających konkurs jest prezentacja wykładu (koncepcji ćwiczeń) w celu weryfikacji umiejętności dydaktycznych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, d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7.08.2019 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Dyrektor Instytutu Ochrony Zdrowia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3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19-08-07T05:55:00Z</dcterms:modified>
  <cp:revision>6</cp:revision>
  <dc:subject/>
  <dc:title>OGŁOSZENIE KONKURSU NA STANOWISKO</dc:title>
</cp:coreProperties>
</file>