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prowadzonej przez PWSTE w Jarosławiu na stanowisko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j rekrutacji na stanowisko……………….oraz przyszłych rekrutacji, prowadzonych przez PWSTE w Jarosławiu, w okresie 2 l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360" w:before="0" w:after="0"/>
        <w:ind w:left="-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WSTE w Jarosławiu z siedzibą przy ul. Czarnieckiego 16, 37-500 Jarosław, a jego obowiązki wykonuje Rektor PWSTE w Jarosław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>okres rekrutacji, a następnie zostaną usunięte w terminie do 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WSTE w Jarosławiu, zgodnie z art. 13 RODO oraz poinformowano mnie o tym, i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Paulina Romanów</dc:creator>
  <dc:description/>
  <dc:language>en-US</dc:language>
  <cp:lastModifiedBy>Marcin Dubel</cp:lastModifiedBy>
  <cp:lastPrinted>2019-01-17T09:24:00Z</cp:lastPrinted>
  <dcterms:modified xsi:type="dcterms:W3CDTF">2019-07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