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instru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instruktora (pielęgniarstwo – podstawy pielęgniarstwa) w Instytucie Ochrony Zdrow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 Dubel</cp:lastModifiedBy>
  <dcterms:modified xsi:type="dcterms:W3CDTF">2019-08-06T06:49:00Z</dcterms:modified>
  <cp:revision>8</cp:revision>
  <dc:subject/>
  <dc:title/>
</cp:coreProperties>
</file>