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 STARSZEGO WYKŁADOWCY (GEODEZJA I KARTOGRAF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aszam konkurs na stanowisko starszego wykładowcy w pełnym wymiarze czasu pracy                     w Państwowej Wyższej Szkole Techniczno-Ekonomicznej im. ks. Bronisława Markiewicza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i nauce z dnia 20 lipca 2018 r. (Dz.U. z 2018 r. poz. 166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e stopnia naukowego doktora nauk technicznych w dyscyplinie geodezja        i kartografia o specjalności geoinformatyka i integracja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alne dorobek naukowy i praktyczny udokumentowany publikacjami w zakresie skanowania laserowego, przetwarzania chmur punktów oraz wykorzystania danych LiDAR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nie stażu pracy na stanowisku nauczyciela akademicki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iągnięcia dydaktyczne i organizacyjne w uczelni wyższ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im. ks. Bronisława Markiewicza w Jarosławiu będzie podstawowym miejscem pracy w przypadku wygrania konkursu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iedzibie Państwowej Wyższej Szkoły Techniczno-Ekonomicznej        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STARSZY WYKŁADOWCA (GEODEZJA I KARTOGRAF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  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KURS – STARSZY WYKŁADOWCA (GEODEZJA                    I KARTOGRAF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5.08.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niedziela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dr inż. Marek Banaś,         tel. 16 624-46-57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z PWSTE w Jarosławiu. Ostateczną decyzję podejmuje J.M. Rekto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18.07.201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</w:t>
        <w:tab/>
        <w:tab/>
        <w:t xml:space="preserve">Dyrektor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stytutu Inżynierii Technicznej 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7:00Z</dcterms:created>
  <dc:creator>Andrzej Sebastianka</dc:creator>
  <dc:description/>
  <dc:language>en-US</dc:language>
  <cp:lastModifiedBy>Andrzej Sebastianka</cp:lastModifiedBy>
  <cp:lastPrinted>2019-07-18T08:49:00Z</cp:lastPrinted>
  <dcterms:modified xsi:type="dcterms:W3CDTF">2019-07-18T06:49:00Z</dcterms:modified>
  <cp:revision>5</cp:revision>
  <dc:subject/>
  <dc:title/>
</cp:coreProperties>
</file>