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ycieczki dla pracowników  PWSTE w Jarosławiu oraz osób uprawnionych     „Dolny Śląsk - Drezno - Szwajcaria Saksońska”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29/06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1 osobę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</w:t>
        <w:br/>
        <w:t>- Termin realizacji zamówienia – zgodnie ze wskazanym przez Zamawiającego terminem w zapytaniu                  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Posiadam uprawnienia niezbędne do wykonania przedmiotowego zamówienia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Dysponuję niezbędną wiedzą i doświadczenie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Dysponuję potencjałem technicznym oraz osobami zdolnymi do wykonania zamówienia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duję się w sytuacji ekonomicznej i finansowej zapewniającej wykonanie zamówienia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6:00Z</dcterms:created>
  <dc:creator>ewelinakrz</dc:creator>
  <dc:description/>
  <cp:keywords/>
  <dc:language>en-US</dc:language>
  <cp:lastModifiedBy>Ewelina Krzyżanowska</cp:lastModifiedBy>
  <dcterms:modified xsi:type="dcterms:W3CDTF">2019-06-14T11:03:00Z</dcterms:modified>
  <cp:revision>5</cp:revision>
  <dc:subject/>
  <dc:title/>
</cp:coreProperties>
</file>