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 PROFESORA UCZELNI 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uczelni w pełnym wymiarze czasu pracy                     w Państwowej Wyższej Szkole Techniczno-Ekonomicznej im. ks. Bronisława Markiewicza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i nauce z dnia 20 lipca 2018 r. (Dz.U. z 2018 r. poz. 166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przynajmniej stopnia naukowego doktora habilitowanego nauk technicznych w dyscyplinie budownictwo o specjalności obejmującej: konstrukcje metalowe i drewni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e dorobek naukowy (z ostatnich 2-5 lat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ągnięcia dydakty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stażu pracy na stanowisku nauczyciela akademi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pro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        im. ks. Bronisława Markiewicza w Jarosławiu, ul. Czarnieckiego 16, 37-500 Jarosław            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UCZELNI (BUDOWNICTW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UCZELNI (BUDOWNICTW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9.07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wtor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oc.dr Agnieszka Sobala-Gwosdz, tel. 696 041-080 lub sekretariat Instytutu Inżynierii Technicznej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z PWSTE w Jarosławiu. Ostateczną decyzję podejmuje J.M. Rekt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6.06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</w:t>
        <w:tab/>
        <w:tab/>
        <w:t xml:space="preserve">Dyrektor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stytutu Inżynierii Technicznej </w:t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ndrzej Sebastianka</dc:creator>
  <dc:description/>
  <cp:keywords/>
  <dc:language>en-US</dc:language>
  <cp:lastModifiedBy>Andrzej Sebastianka</cp:lastModifiedBy>
  <cp:lastPrinted>2019-06-04T11:51:00Z</cp:lastPrinted>
  <dcterms:modified xsi:type="dcterms:W3CDTF">2019-06-06T08:11:00Z</dcterms:modified>
  <cp:revision>7</cp:revision>
  <dc:subject/>
  <dc:title/>
</cp:coreProperties>
</file>