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kup  i dostawa przyborów do sprzątania na potrzeby PWSTE  w Jarosławi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23/06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708"/>
        <w:gridCol w:w="1560"/>
        <w:gridCol w:w="1469"/>
        <w:gridCol w:w="1088"/>
        <w:gridCol w:w="11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, szczegółowy 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czotk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omiatania pajęczyn i kurzu z regulowanym kij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czotka do usuwania pajęczyn o zaokrąglonym kształcie i regulowanym kiju. Miękka i zwarta forma, do łatwego czyszczenia narożników bez rysowania powierzchni. Lekko porowate włosie pozwala usunąć zarówno pajęczyny, jak i drobny kurz. Kij teleskopowy 2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Szczotk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do zamiatania podłóg 30 cm z kije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A2A"/>
                <w:kern w:val="2"/>
                <w:lang w:val="en-US"/>
              </w:rPr>
              <w:t>Standardowa miotła plastikowa o szer. 30 cm wraz z kijem 110 c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Kosz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na śmieci uchylny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30 lit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niwersalny kosz na śmieci o pojemności 30 litrów, który jest wykonany z mocnego tworzywa sztucznego ABS. Wyposażony w uchylną klapę, dzięki której zawartość kosza jest niewidoczn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Wiadro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mocne plastikowe z lejkiem i metalową rączką - 10 lit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adro ogrodnicze plastikowe z lejkiem – 10 litrów to solidnie wykonany produkt z najlepszych materiałów, gwarantujących wieloletnią trwałość. Tworzywo sztuczne, użyte do produkcji oferowanego wiadra, jest grube, mocne i dość sztywne, a jednocześnie odpowiednio plastyczne. Wyposażony w lejek pojemnik znakomicie nadaje się do transportowania wody . Dzięki metalowej, wytrzymałej rączce jest wygodny w noszeniu. Materiały, z których składa się wiadro, nie odkształcają się pod wpływem ciężaru, doskonale znoszą skrajne temperatury i są łatwe w czyszczeni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Vileda Combi Speed Uchwyt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Do Mopa 40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chwyt do mopów taśmowych i kieszeniowych z antypoślizgowym systemem zabezpieczającym mop przed przesuwaniem. </w:t>
              <w:br/>
              <w:t>Posiada solidną konstrukcję, przeguby wzmocnione metalowymi śrubami oraz ściskowy uchwyt do kija z zatrzaskiem.</w:t>
              <w:br/>
              <w:br/>
              <w:t>Wymiar: szer. 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Miotł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do zamiatania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w ogrodzi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Sorgo z kije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Produkt wykonany z naturalnej trawy sorgo. </w:t>
              <w:br/>
              <w:t xml:space="preserve">Trzon drewniany, szyta cztery raz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Vileda Drążek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Kij Aluminiowy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Kij aluminiowy wygodny w użyciu i łatwy do czyszczenia.</w:t>
              <w:br/>
              <w:t>Zaokrąglony, przyjemny w dotyku uchwy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Wózek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do sprzątania dwukomorowy 2x25 l z wyciskark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x45x80 c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jemność wiaderek : 2 x 25 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waga 1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telaż chrom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Mop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z wiadrem i wyciskaczem oraz kijem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Bardzo wygodny w użytkowaniu, przystosowany jest do różnych rodzajów powierzch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Mop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bawełniany DUO nakładka 40 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Mop bawełniany DUO Nakładka bawełniana- przeznaczona do mycia i dezynfekcji wszelkich zmywalnych powierzchni podłogowych. Posiada system mocowania za pomocą trapezowych zakładek, oraz system kieszeniowy. System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zakładek trapezowych umożliwia bezdotykowe wyciskanie nakładki. Trapezowe zakładki zostały usztywnione specjalnymi wsadami z tworzywa sztucznego, zapewniającymi stabilne mocowanie trapezów w stelażu. Bawełniane pętelki myjące przyszyte są do płóciennej podstawy za pomocą 4 par ściegów na środku oraz 2 na krawędziach nakładki. Wymiary: Nakładka: 42,5 x 14,5 cm Trapezy: 9,2 x 9 x 5,5 cm Kieszeń: 5 x 12 cm Waga: 190 g Skład: 100% baw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Gęste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Ogrodowe GRABIE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do liści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trawnika stal 1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abie wykonane są z najwyższej jakości tworzywa PBT. Wyposażone są w stalowy trzonek, który dokręcony jest metalową śrub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ciskark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czękowa do mop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t>Prasa do wózka sprzątającego szczękowa, przeznaczona do bezdotykowego wyciskania nakładek na mopy. Wykonana z szarego tworzywa sztucznego PPN z metalowym uchwytem i plastikową rączką.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ciskarka do wózka do sprząt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uje do wózków dwu wiaderkowych i jedno wiaderkowych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: 22 x 25 x 33 cm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: 2,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Szufelk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ze zmiotką komplet plastikow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Całość wykonana z trwałego tworzywa. </w:t>
              <w:br/>
              <w:t>Gumowe zakończenie szufelki ułatwia zbieranie odpadów.</w:t>
              <w:br/>
              <w:t xml:space="preserve">Niezastąpione w każdym miejscu. </w:t>
              <w:br/>
              <w:t>Bardzo dobra jakość, sprawdza się w biurze, szkole, domu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Komplet do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WC szczotka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z pojemnikiem plastikowy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Komplet WC – szczotka wraz z pojemnikiem. </w:t>
              <w:br/>
              <w:t>Niezbędny w każdej toalecie, prosty i wytrzymały w rewelacyjnie niskiej cen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2:00Z</dcterms:created>
  <dc:creator>ewelinakrz</dc:creator>
  <dc:description/>
  <cp:keywords/>
  <dc:language>en-US</dc:language>
  <cp:lastModifiedBy>Ewelina Krzyżanowska</cp:lastModifiedBy>
  <dcterms:modified xsi:type="dcterms:W3CDTF">2019-06-03T11:52:00Z</dcterms:modified>
  <cp:revision>2</cp:revision>
  <dc:subject/>
  <dc:title/>
</cp:coreProperties>
</file>