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zapytania ofertowego</w:t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ormularz oferty –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>……………………………….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Pieczęć Wykonawcy</w:t>
        <w:tab/>
        <w:tab/>
        <w:tab/>
        <w:tab/>
        <w:tab/>
        <w:tab/>
        <w:t>Miejscowość, data</w:t>
      </w:r>
    </w:p>
    <w:p>
      <w:pPr>
        <w:pStyle w:val="Akapitzlist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akup  i dostawa środków chemicznych na potrzeby PWSTE  w Jarosławiu.</w:t>
      </w: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. Nr  DAG/ZO/22/05/19</w:t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1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ść oferty: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ykonawcy: ………………………….………………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wykonawcy…………………………………………….……………………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……………………………………………….………………………………..……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, telefon:……………………………………………………………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e-mail:   ……………………………………………………………………..…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ając ofertę w niniejszym postępowaniu oferuję: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08"/>
        <w:gridCol w:w="992"/>
        <w:gridCol w:w="851"/>
        <w:gridCol w:w="992"/>
        <w:gridCol w:w="1276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, szczegółowy opis przedmiotu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artość net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brutto</w:t>
            </w:r>
          </w:p>
        </w:tc>
      </w:tr>
      <w:tr>
        <w:trPr>
          <w:trHeight w:val="38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RLON Z5 5L</w:t>
            </w:r>
            <w:r>
              <w:rPr>
                <w:rFonts w:cs="Times New Roman" w:ascii="Times New Roman" w:hAnsi="Times New Roman"/>
              </w:rPr>
              <w:t xml:space="preserve"> Uniwersalny preparat w postaci koncentratu do czyszczenia wszystkich wodoodpornych, zmywalnych powierzchni: podłóg z PCV, posadzek z lastrico, linoleum, terakoty, glazury, kuchenek, umywalek, zlewozmywaków, stołów, parapetów, mebli, pow. szklanych, chromowanych, z tworzyw sztucznych, ceramiki, stali nierdzewnej, kamienia. Skutecznie usuwa tłuszcz i inne zabrudzenia. Nadaje czyszczonym powierzchniom połysk nie pozostawia smug. Pozostawia przyjemny zapach. Preparat profesjonalny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pl-PL"/>
              </w:rPr>
              <w:t>Mleczko do czyszczenia Cif</w:t>
            </w: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 xml:space="preserve"> lemon 500 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ahoma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Cif Cream - uniwersalne mleczko Cif, które pomaga utrzymać powierzchnie w stanie nieskazitelnej czystości,</w:t>
              <w:br/>
              <w:t>jest delikatne i nie rysuje powierzchni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ahoma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ahoma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Druciak,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idealny do czyszczenia mocno zabrudzonych garnków, patelni wykonanych z aluminium, stali, stali emaliowanej oraz ognioodpornego szkła. Wykonany jest ze stali nierdzewnej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mestos płyn do WC  1250 m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Zagęszczony płyn czyszcząco-dezynfekujący domestos 24H skutecznie dezynfekuje, zabijając wszelkie gatunki bakterii wirusów i grzybó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DOMESTOS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PROFESSIONAL PINE FRESH 5L, domestos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Professional Pine Fresh jest zagęszczonym płynem do mycia i dezynfekcji urządzeń i powierzchni w pomieszczeniach sanitarnych oraz do mycia i dezynfekcji powierzchni w szpitalach i innych placówkach służby zdrowia. Dzięki zagęszczonej konsystencji, preparat dłużej przywiera do czyszczonej powierzchni. Skuteczny przeciwko bakteriom, wirusom i grzybo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Gąbka do naczyń A`5 szt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lang w:eastAsia="pl-PL"/>
              </w:rPr>
              <w:t>z warstwą wzmocnionej włókniny. Wymiary : 9,5 x 6,5 c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Gąbka do naczyń  10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Kret Granulki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do udrożniania rur 800 g,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Środek do chemicznego udrożniania rur i syfonów w instalacjach kanalizacyjnych, który samoczynnie usuwa wszelkie zanieczyszczenia stałe i organiczne. Likwiduje nieprzyjemne zapach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Kostka WC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Bref ColorAktiv Eukaliptus 2x50g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wieszka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Bref Color Aktiv o Eukaliptusowym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zapachu zapewni  toalecie wyjątkową czystość i świeżość a dodatkowo zabarwi wodę na niebiesk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hd w:fill="FFFFFF" w:val="clear"/>
                <w:lang w:eastAsia="pl-PL"/>
              </w:rPr>
              <w:t>Okres ważności co najmniej 12 miesięc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Zawieszka do WC DOMESTOS 40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>Domestos 3w1 Atlantic Kostka toaletowa 40 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FFFFFF" w:val="clear"/>
                <w:lang w:eastAsia="pl-PL"/>
              </w:rPr>
              <w:t>Okres ważności co najmniej 12 miesięc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Kostka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zapachowa okrągła do WC w koszyku 35 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FFFFFF" w:val="clear"/>
                <w:lang w:eastAsia="pl-PL"/>
              </w:rPr>
              <w:t>Okres ważności co najmniej 12 miesięc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Kostka WC Domestos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- wkład zapasowy, 1 sztuka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Wkład uzupełniający do koszyczk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hd w:fill="FFFFFF" w:val="clear"/>
                <w:lang w:eastAsia="pl-PL"/>
              </w:rPr>
              <w:t>Okres ważności co najmniej 12 miesięc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Velis mydło w płynie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Antybakteryjne Kanister  5 l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ydło ma być dostępne co najmniej w następujących kompozycjach zapachowych: ocean , róża, cytryn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Okres ważności co najmniej 12 miesięc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Sidolux Uniwersalny 5l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Kwiat Japońskiej Wiśni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Uniwersalny płyn do podłóg Sidolux o zapachu kwiatu japońskiej wiśni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Preparat nie tylko likwiduje brud, ale też nadaje powierzchniom delikatny połysk i nie zostawia zaciekó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BLUX 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uniwersalny środek czyszczący 5l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cs="Times New Roman" w:ascii="Times New Roman" w:hAnsi="Times New Roman"/>
              </w:rPr>
              <w:t>Płyn czyszczący idealny do zmywania na mokro podłóg, glazury, kuchni czy łazienk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Odświeżacz powietrza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 Attis Spray 300 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o odświeżacz powietrza, o nowej formule 3 w 1. Ma potrójne działanie: usuwa nieprzyjemne zapachy, działa aroma terapeutycznie oraz odświeża powietrze na długi czas.. Odświeżacz w formie sprayu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Ambi Pur Elektryczny odświeżacz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powietrza ( bez wkład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lektryczny odświeżacz powietrza Ambi Pur z technologią Odourclear oczyszcza powietrze z uporczywych, nieprzyjemnych zapachów</w:t>
              <w:br/>
              <w:t>Pozostawia delikatny i świeży zapach aż do 80 dni (przy codziennym, 12-godzinnym stosowaniu na poziomie intensywności 2)</w:t>
              <w:br/>
              <w:t>powietrza Ambi Pur. Każdy wkład wystarcza na okres aż do 80 dni (przy codziennym, 12-godzinnym stosowaniu na poziomie intensywności 2)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val="en-US" w:eastAsia="pl-PL"/>
              </w:rPr>
              <w:t>Ambi Pur 3Volution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val="en-US" w:eastAsia="pl-PL"/>
              </w:rPr>
              <w:t xml:space="preserve"> Febreze LAWENDA Wkład 90dn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Lawenda "sleep serenity",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odświeżacz powietrza Ambi Pur z technologią Odourclear oczyszcza powietrze z uporczywych, nieprzyjemnych zapach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Płyn do mycia szyb 0,75L WINDOW z rozpylaczem, ocet.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Dzięki zastosowaniu w składzie kombinacji odpowiednich składników, skutecznie usuwa nawet najtrwalszy, zaschnięty brud i tłuste plamy, a także sprawia ze czyszczona powierzchnia pozostaje błyszcząca bez konieczności polerowania. Wysoka jakość gwarantuje uzyskanie krystalicznie czystych, lśniących szyb, bez smug i zaciekó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Płyn do mycia szyb WINDOW PLUS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Ammonium 5l , Produkt o bardzo wysokich walorach użytkowych. Płyn bardzo dobrze myje szyby oraz lustra. Dzięki odpowiedniej recepturze czyści i nabłyszcz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Płyn do naczyń Giguś Mint 5 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Płyn do naczyń Giguś doskonale radzi sobie z brude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Płyn o zapachu mięty, bardzo wydajny i skuteczny. Wysoka jakość w stosunku do ce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Okres ważności co najmniej 12 miesięc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łyn do płukania</w:t>
            </w:r>
            <w:r>
              <w:rPr>
                <w:rFonts w:cs="Times New Roman" w:ascii="Times New Roman" w:hAnsi="Times New Roman"/>
              </w:rPr>
              <w:t xml:space="preserve"> tkanin SILAN Aromatherapy. Opakowanie 1 L.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Okres ważności co najmniej 12 miesię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roszek do prania tkanin kolorowych  Persil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 wadze 1,4 kg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prania  tkanin (we wszystkich typach pralek oraz do prania ręcznego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Skutecznie usuwający plamy z tkani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Okres ważności co najmniej 12 miesięc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roszek do prania uniwersalny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 wadze 600 g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Sidolux 1L nabłyszczacz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pcv, linoleum Sidolux tworzy na podłodze antypoślizgową warstwę chroni powierzchnię przed uszkodzeniami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mechanicznymi oraz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przenikaniem wod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Times New Roman" w:hAnsi="Times New Roman" w:eastAsia="Times New Roman" w:cs="Times New Roman"/>
                <w:bCs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Sidolux Lakma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 xml:space="preserve"> do ochrony i nabłyszczania drewna 1 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- Nadaje wysoki połysk bez polerowania.</w:t>
              <w:br/>
              <w:t>- Niweluje drobne zarysowania.</w:t>
              <w:br/>
              <w:t>- Zabezpiecza parkiet przed wilgocią.</w:t>
              <w:br/>
              <w:t>- Zapobiega ponownemu osadzaniu się brudu.</w:t>
              <w:br/>
              <w:t>- Wzmacnia właściwości antypoślizgowe.</w:t>
              <w:br/>
              <w:t>- Zwiększa bezpieczeństwo użytkowani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>Panelin</w:t>
            </w:r>
            <w:r>
              <w:rPr>
                <w:rFonts w:eastAsia="Times New Roman" w:cs="Times New Roman" w:ascii="Times New Roman" w:hAnsi="Times New Roman"/>
                <w:bCs/>
                <w:iCs/>
              </w:rPr>
              <w:t>, preparat do mycia paneli (Voigt) VC 300. Panelin to środek przeznaczony do mycia wszelkiego rodzaju paneli, zarówno podłogowych jak i tych ściennych. Opakowanie 1l wystarcza na bardzo długo, gdyż środek ma formę koncentratu, który jest wydajny. Rozcieńcza się go w proporcji 50-100 ml płynu na 10 litrów wody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reparat </w:t>
            </w:r>
            <w:r>
              <w:rPr>
                <w:rFonts w:cs="Times New Roman" w:ascii="Times New Roman" w:hAnsi="Times New Roman"/>
                <w:color w:val="000000"/>
              </w:rPr>
              <w:t>w aerozolu do czyszczenia, pielęgnacji i nabłyszczania meb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łaściwości: pozostawiający  warstwę ochronną na meblach, zawierający naturalne woski, które pielęgnują i nadają czyszczonym powierzchniom wysoki połysk, opóźniający osadzanie się kurzu, utrudniający wnikanie brudu w powierzchnię, nie pozostawiający smug, pozostawiający przyjemny i długotrwały zapach w pomieszczeniu. Dopuszczalne zapachy aerozoli: kwiatowy, migdałowy, miodowy. Pojemność: 350 m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1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</w:rPr>
              <w:t>Okres ważności co najmniej 12 miesięcy. Nazwa produktu PRO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9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ękawice ochronne czerwone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Reis RNYDO WC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Rękawice ochronn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Model: RNYDO W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a części dłonicowej nakropienie PCV, zapewnia to dobrą chwytność podczas przenoszenia towarów oraz zwiększa trwałość rękawicy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ciągacz na zakończeni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Bardzo elastyczne, dzięki czemu świetnie dopasowują się do dłon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ytrzymałe i rozciągliw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dporne na rozdarci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 kurczą się, co umożliwia pranie rękawic w pral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dealne sprawdzają się w budownictwie oraz przemyśle transportowy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ar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Rękawice ochronne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R.E.I.S. RNYLAB - rozmiar X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Rękawice ochronne wykonane z nylonu, z dodatkową powłoką w części chwytnej. Rękawice te skutecznie zabezpieczają dłonie przed różnymi urazami, a zostały wykonane przez firmę R.E.I.S. Same w sobie są wytrzymałe i wygodnie się je nosi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Rękawiczki lateksowe supermocne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JAN NIEZBĘDNY NIEBIESKIE 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iebiesko-żółte rękawice supermocne, z oferty marki Jan Niezbędny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odukt jest o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50% grubsz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niż rękawice domowe, dzięki czemu posiadaj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iększą odporność na rozdar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Rękawiczki nadają się idealnie do sprzątania i prania, ale dzięki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swojej wytrzymałości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sprawdzą się doskonale w ogrodzie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Rękawiczki lateksowe supermocne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JAN NIEZBĘDN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NIEBIESKIE 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iebiesko-żółte rękawice supermocne, z oferty marki Jan Niezbędny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odukt jest o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50% grubsz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niż rękawice domowe, dzięki czemu posiadaj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iększą odporność na rozdarc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lang w:eastAsia="pl-PL"/>
              </w:rPr>
              <w:t>Rękawiczki nadają się idealnie do sprzątania i prania, ale dzięki swojej wytrzymałości sprawdzą się doskonale w ogrodzie.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Rękawiczki lateksowe supermocne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JAN NIEZBĘDNY niebieskie X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iebiesko-żółte rękawice supermocne, z oferty marki Jan Niezbędny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rodukt jest o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50% grubszy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, niż rękawice domowe, dzięki czemu posiadają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iększą odporność na rozdarcia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Rękawiczki nadają się idealnie do sprzątania i prania, ale dzięki swojej wytrzymałości sprawdzą się doskonale w ogrodzie.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a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Astonish mleczko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do czyszczenia skóry 235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Astonish angielskie mleczko do czyszczenia skóry skuteczny i łatwy w użyciu środek do czyszczenia i pielęgnacji tapicerki/mebli ze skóry, czyści i przywraca naturalny wygląd skóry, pielęgnuje skórę, skutecznie czyści usuwając głęboki bru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 xml:space="preserve">Ściereczka z mikro fibry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>30x30 cm mikrofaza ręcznik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ciereczka wykonana jest z certyfikowanego i bezpiecznego materiału o niezwykle miękkim wykończeniu.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Przeznaczon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do mycia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szelkich powierzchni zmywalnych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takich jak blaty, lustra, szyby, meble biurowe, lampy samochodowe i sprzęt komputerowy. Ściereczka jest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niezwykle chłonna, miękka w dotyku, nie pozostawia smug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 Niezwykła 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higroskopijność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 materiału pozwala na wchłonięcie dużej ilości wody. Wykonane z certyfikowanego materiału wg standardu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EKO-TEX ® Standard 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Rozmiar - 30x30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m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ateriał - Mikro fibr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Gramatura - 300g/m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Kolor ściereczki :niebieski, zielony, amarantow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zt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Ścierka do podłogi  szara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 wymiarach 60x70 cm. Zadowalająca nasiąkliwość, pozostawia nieco włókie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łóknina przeszywana 250 g/m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Szampon</w:t>
            </w:r>
            <w:r>
              <w:rPr>
                <w:rFonts w:cs="Times New Roman" w:ascii="Times New Roman" w:hAnsi="Times New Roman"/>
              </w:rPr>
              <w:t xml:space="preserve"> do prania dywanów, Vanish, Clean &amp; Fresh, 500 ml,</w:t>
            </w:r>
            <w:r>
              <w:rPr>
                <w:rFonts w:cs="Times New Roman" w:ascii="Times New Roman" w:hAnsi="Times New Roman"/>
                <w:b/>
                <w:bCs/>
                <w:kern w:val="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maga zapewnić czystość, świeżość i miękkość dywanów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pl-PL"/>
              </w:rPr>
              <w:t>Tabletki do zmywarek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pl-PL"/>
              </w:rPr>
              <w:t xml:space="preserve"> Somat 52 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orki na odpady  - 35L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, HDPE (50 worków w rolce)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orki na odpady –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60 l, LDPE (50 worków w rol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orki na śmieci 120l A'25 grube LD czarne </w:t>
              <w:br/>
              <w:br/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Worki klasyczne, tradycyjne, bez opcji zamknięcia, ze zgrzewem dolnym.</w:t>
              <w:br/>
              <w:t xml:space="preserve">Worki wykonywane z folii recyklingowej LDPE. </w:t>
              <w:br/>
              <w:t xml:space="preserve">Konfekcjonowane są w formie rolek z praktyczną perforacj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pojemność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120l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lość szt. na rolce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25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folii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gruba LDPE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kolor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czar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z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orki do odkurzacz Profi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p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orki do odkurzacza Numatic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orki do odkurzacza Profi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p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C żel alpine fresh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  <w:t>zagęszczony płyn do czyszczenia i dezynfekcji urządzeń i pomieszczeń sanitarnych. Składniki wybielające na bazie chloru , niejonowe środki powierzchniowo czynne .pojemność 1250 ml okres ważności co najmniej 12 miesięcy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……………………………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poznałem się z opisem przedmiotu zamówienia i nie wnoszę do niego zastrzeżeń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świadczam, że zaoferowana przez nas cena uwzględnia wszystkie koszty związane z wykonaniem przedmiotu zamówienia, zgodnie z wymaganiami określonymi przez Zamawiającego w zapytaniu ofertowym.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/>
      </w:pPr>
      <w:r>
        <w:rPr>
          <w:rFonts w:cs="Times New Roman" w:ascii="Times New Roman" w:hAnsi="Times New Roman"/>
        </w:rPr>
        <w:t>- Wyrażam zgodę na warunki płatności określone w zapytaniu ofertowym.</w:t>
        <w:br/>
        <w:t>- Termin realizacji zamówienia – zgodnie ze wskazanym przez Zamawiającego terminem w zapytaniu ofertowym</w:t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1080" w:leader="none"/>
        </w:tabs>
        <w:suppressAutoHyphens w:val="true"/>
        <w:spacing w:lineRule="auto" w:line="276" w:before="0" w:after="20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…..………………………………………........      </w:t>
      </w:r>
    </w:p>
    <w:p>
      <w:pPr>
        <w:pStyle w:val="TextBodyIndent"/>
        <w:spacing w:lineRule="auto" w:line="276" w:before="0" w:after="0"/>
        <w:ind w:left="5664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Podpis i pieczątka Wykonawcy</w:t>
      </w:r>
    </w:p>
    <w:p>
      <w:pPr>
        <w:pStyle w:val="TextBodyIndent"/>
        <w:spacing w:lineRule="auto" w:line="276" w:before="0" w:after="0"/>
        <w:ind w:left="4248" w:firstLine="708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 osoby upoważnionej do składania ofert</w:t>
      </w:r>
    </w:p>
    <w:p>
      <w:pPr>
        <w:pStyle w:val="Normal"/>
        <w:spacing w:before="0" w:after="1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540" w:hanging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13:00Z</dcterms:created>
  <dc:creator>ewelinakrz</dc:creator>
  <dc:description/>
  <cp:keywords/>
  <dc:language>en-US</dc:language>
  <cp:lastModifiedBy>Ewelina Krzyżanowska</cp:lastModifiedBy>
  <dcterms:modified xsi:type="dcterms:W3CDTF">2019-05-27T12:13:00Z</dcterms:modified>
  <cp:revision>2</cp:revision>
  <dc:subject/>
  <dc:title/>
</cp:coreProperties>
</file>